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 INMUNODEFICIENCIA</w:t>
      </w:r>
    </w:p>
    <w:p>
      <w:pPr>
        <w:pStyle w:val="Normal"/>
        <w:jc w:val="center"/>
        <w:rPr>
          <w:sz w:val="32"/>
          <w:szCs w:val="32"/>
        </w:rPr>
      </w:pPr>
      <w:r>
        <w:rPr>
          <w:sz w:val="32"/>
          <w:szCs w:val="32"/>
        </w:rPr>
        <w:t>Howard M. Lederman</w:t>
      </w:r>
    </w:p>
    <w:p>
      <w:pPr>
        <w:pStyle w:val="Normal"/>
        <w:jc w:val="both"/>
        <w:rPr>
          <w:sz w:val="32"/>
          <w:szCs w:val="32"/>
        </w:rPr>
      </w:pPr>
      <w:r>
        <w:rPr>
          <w:sz w:val="32"/>
          <w:szCs w:val="32"/>
        </w:rPr>
      </w:r>
    </w:p>
    <w:p>
      <w:pPr>
        <w:pStyle w:val="Normal"/>
        <w:jc w:val="both"/>
        <w:rPr/>
      </w:pPr>
      <w:r>
        <w:rPr/>
        <w:t xml:space="preserve"> </w:t>
      </w:r>
      <w:r>
        <w:rPr/>
        <w:t>que El sistema inmunológico tiene dos funciones mayores: (1) reconocer sustancias que son extranjeras al cuerpo y (2) reaccionar contra ellos. Estas sustancias extranjeras (o los antígenos) puede ser microorganismos que causa las enfermedades contagiosas, los tejidos o los órganos trasplantados de otro individuo, o de los tumores aún "extranjeros" que surgen dentro de un propio cuerpo. Funcionar adecuado del sistema inmunológico proporciona la protección de enfermedades contagiosas, es responsable del rechazo de órganos trasplantado, y puede proporcionar alguna protección del cáncer. Uno de las funciones más importantes del sistema inmunológico deberá proteger contra enfermedades contagiosas. El cuerpo es desafiado constantemente por una variedad de microorganismos contagiosos tales como bacterias, los virus y los hongos. Estos microorganismos pueden causar una variedad de infecciones – algún relativamente común y generalmente no grave, y los otros menos común y más grave. Por ejemplo, el individuo medio tiene varios "fríos" cada año causado por una variedad de virus respiratorios. Otros virus pueden causar las infecciones más graves de hígado (la hepatitis) o las infecciones de cerebro (encefalitis). Las infecciones bacterianas comunes incluyen gargantas de "inflamación de garganta", algunas infecciones de piel (impétigo) y las infecciones de oreja (otitis).</w:t>
      </w:r>
    </w:p>
    <w:p>
      <w:pPr>
        <w:pStyle w:val="Normal"/>
        <w:jc w:val="both"/>
        <w:rPr/>
      </w:pPr>
      <w:r>
        <w:rPr/>
        <w:t>Ocasionalmente una infección bacteriana puede ser muy grave como cuando afecta la cubierta del cerebro (meningitis) o implica el hueso (la osteomielitis) o las coyunturas (artritis de pyogenic). Cualquier la infección, el sistema</w:t>
      </w:r>
    </w:p>
    <w:p>
      <w:pPr>
        <w:pStyle w:val="Normal"/>
        <w:jc w:val="both"/>
        <w:rPr/>
      </w:pPr>
      <w:r>
        <w:rPr/>
        <w:t>inmunológico es responsable de defender al individuo contra el microorganismo que invade. Un Capítulo normal del sistema inmunológico 5 5-1 Pacientes con un sistema inmunológico defectuoso a menudo tienen una susceptibilidad aumentada a la</w:t>
      </w:r>
    </w:p>
    <w:p>
      <w:pPr>
        <w:pStyle w:val="Normal"/>
        <w:jc w:val="both"/>
        <w:rPr/>
      </w:pPr>
      <w:r>
        <w:rPr/>
        <w:t>infección como uno de sus problemas mayores. Fig. 5-1: Los componentes importantes del sistema inmunológico. Primero Edición 4/00 Primero Edición 4/00 Inmunodeficiencia proporciona a una persona con la habilidad de matar el microorganismo</w:t>
      </w:r>
    </w:p>
    <w:p>
      <w:pPr>
        <w:pStyle w:val="Normal"/>
        <w:jc w:val="both"/>
        <w:rPr/>
      </w:pPr>
      <w:r>
        <w:rPr/>
        <w:t>que invade, limita la extensión de la infección y últimamente recupera. Un sistema inmunológico anormal es incapaz de matar el microorganismo efectivamente. Las infecciones pueden esparcir y, si sin tratamiento, últimamente es fatal. Así,</w:t>
      </w:r>
    </w:p>
    <w:p>
      <w:pPr>
        <w:pStyle w:val="Normal"/>
        <w:jc w:val="both"/>
        <w:rPr/>
      </w:pPr>
      <w:r>
        <w:rPr/>
        <w:t>los pacientes con un sistema inmunológico defectuoso a menudo tienen una susceptibilidad aumentada a la infección como uno de sus problemas mayores. En algunos individuos con sistemas inmunológicos defectuosos, las infecciones pueden</w:t>
      </w:r>
    </w:p>
    <w:p>
      <w:pPr>
        <w:pStyle w:val="Normal"/>
        <w:jc w:val="both"/>
        <w:rPr/>
      </w:pPr>
      <w:r>
        <w:rPr/>
        <w:t>ocurrir pocas veces y pueden ser de la consecuencia relativamente pequeña. En otros, las infecciones pueden ser puede frecuentar excepcionalmente, excepcionalmente severo, o es causado por microorganismos excepcionales y/o raros. Porque</w:t>
      </w:r>
    </w:p>
    <w:p>
      <w:pPr>
        <w:pStyle w:val="Normal"/>
        <w:jc w:val="both"/>
        <w:rPr/>
      </w:pPr>
      <w:r>
        <w:rPr/>
        <w:t>todas partes de la necesidad del cuerpo para ser protegidas de microorganismos u otra materia extranjera, el sistema inmunológico se localiza en, o tiene acceso a, virtualmente todas partes del cuerpo. Así, los componentes importantes del</w:t>
      </w:r>
    </w:p>
    <w:p>
      <w:pPr>
        <w:pStyle w:val="Normal"/>
        <w:jc w:val="both"/>
        <w:rPr/>
      </w:pPr>
      <w:r>
        <w:rPr/>
        <w:t>sistema inmunológico se concentran en la sangre, el timo, nodos de linfa, la médula ósea y bazo. Si una infección empieza en una ubicación que tiene sólo unos pocos componentes del sistema inmunológico, tal como la piel, las señales se</w:t>
      </w:r>
    </w:p>
    <w:p>
      <w:pPr>
        <w:pStyle w:val="Normal"/>
        <w:jc w:val="both"/>
        <w:rPr/>
      </w:pPr>
      <w:r>
        <w:rPr/>
        <w:t>mandan a través del cuerpo a llamar muchas células inmunes al sitio de la infección. Esto es la razón eses nodos de linfa en el cuello pueden hincharse durante una infección de garganta y ese pus (formado por la actividad de glóbulos</w:t>
      </w:r>
    </w:p>
    <w:p>
      <w:pPr>
        <w:pStyle w:val="Normal"/>
        <w:jc w:val="both"/>
        <w:rPr/>
      </w:pPr>
      <w:r>
        <w:rPr/>
        <w:t>blancos protectores) desarrolla en una infección de piel. Los COMPONENTES DEL SISTEMA INMUNOLOGICO NORMAL que El sistema inmunológico se compone de una variedad de tipos diferentes de célula y proteínas. Cada componente realiza una tarea</w:t>
      </w:r>
    </w:p>
    <w:p>
      <w:pPr>
        <w:pStyle w:val="Normal"/>
        <w:jc w:val="both"/>
        <w:rPr/>
      </w:pPr>
      <w:r>
        <w:rPr/>
        <w:t>especial apuntó a reconocer y/o reaccionando contra materias extranjeras tales como microbios. Para algunos componentes, el reconocimiento de microbios es su primario y sólo función. Otros componentes funcionan para reaccionar</w:t>
      </w:r>
    </w:p>
    <w:p>
      <w:pPr>
        <w:pStyle w:val="Normal"/>
        <w:jc w:val="both"/>
        <w:rPr/>
      </w:pPr>
      <w:r>
        <w:rPr/>
        <w:t>principalmente contra los microbios. Todavía otros componentes funcionan a reconoce y reacciona contra microbios y otras materias extranjeras. Desde que las funciones del sistema inmunológico son sobrevivencias tan críticas, muchos de ellos</w:t>
      </w:r>
    </w:p>
    <w:p>
      <w:pPr>
        <w:pStyle w:val="Normal"/>
        <w:jc w:val="both"/>
        <w:rPr/>
      </w:pPr>
      <w:r>
        <w:rPr/>
        <w:t>pueden ser realizados por más de un componente del sistema. Esta redundancia actúa como un mecanismo de reserva para que si un componente del sistema entero pierde o funciona mal otro componente puede tomar por lo menos algunos de sus</w:t>
      </w:r>
    </w:p>
    <w:p>
      <w:pPr>
        <w:pStyle w:val="Normal"/>
        <w:jc w:val="both"/>
        <w:rPr/>
      </w:pPr>
      <w:r>
        <w:rPr/>
        <w:t>funciones. Los componentes mayores del sistema inmunológico son: Los Fagocitos de T-LINFOCITOS de B-linfocitos Complementan B-LINFOCITOS: Los B-linfocitos (alguna vez llamó las B-CELULAS) son sistema de glóbulos blancos cuya función mayor</w:t>
      </w:r>
    </w:p>
    <w:p>
      <w:pPr>
        <w:pStyle w:val="Normal"/>
        <w:jc w:val="both"/>
        <w:rPr/>
      </w:pPr>
      <w:r>
        <w:rPr/>
        <w:t>deberá producir anticuerpos (llamó también inmunoglobulinas o gammaglobulins). Los B-linfocitos evolucionan a partir de células primitivas (las células del tallo) en la médula ósea. Cuándo madura, los B-LINFOCITOS se pueden encontrar en 5-2</w:t>
      </w:r>
    </w:p>
    <w:p>
      <w:pPr>
        <w:pStyle w:val="Normal"/>
        <w:jc w:val="both"/>
        <w:rPr/>
      </w:pPr>
      <w:r>
        <w:rPr/>
        <w:t>Los componentes mayores del sistema inmunológico son: Los T-LINFOCITOS de de de B-LINFOCITOS V V V V Fagocitos Complemento Primero Edición 4/00 la médula ósea, nodos de linfa, bazo, ciertas áreas del intestino y, en menor grado, en la</w:t>
      </w:r>
    </w:p>
    <w:p>
      <w:pPr>
        <w:pStyle w:val="Normal"/>
        <w:jc w:val="both"/>
        <w:rPr/>
      </w:pPr>
      <w:r>
        <w:rPr/>
        <w:t>sangre. Cuándo B-LINFOCITOS son estimulados por una sustancia o el antígeno extranjeros, ellos responden madurando en las células del plasma que producen anticuerpos. Estas sustancias llegan sin ayuda en la sangre, secreciones e incluso las</w:t>
      </w:r>
    </w:p>
    <w:p>
      <w:pPr>
        <w:pStyle w:val="Normal"/>
        <w:jc w:val="both"/>
        <w:rPr/>
      </w:pPr>
      <w:r>
        <w:rPr/>
        <w:t>lágrimas respiratorias e intestinales. Los anticuerpos se especializan sumamente moléculas de proteína de suero. Para cada antígeno extranjero a que el cuerpo se ha expuesto, hay moléculas de anticuerpo que reconoce específicamente</w:t>
      </w:r>
    </w:p>
    <w:p>
      <w:pPr>
        <w:pStyle w:val="Normal"/>
        <w:jc w:val="both"/>
        <w:rPr/>
      </w:pPr>
      <w:r>
        <w:rPr/>
        <w:t>antígeno. Así, hay moléculas de anticuerpo que quedan el virus de la polio como una cerradura y la llave, los otros apuntados específicamente en las bacterias que causa la difteria, y todavía otros que emparejan el virus de sarampión. La</w:t>
      </w:r>
    </w:p>
    <w:p>
      <w:pPr>
        <w:pStyle w:val="Normal"/>
        <w:jc w:val="both"/>
        <w:rPr/>
      </w:pPr>
      <w:r>
        <w:rPr/>
        <w:t>variedad de moléculas diferentes de anticuerpo es tan extensa que B-LINFOCITOS tienen la habilidad de producir anticuerpos contra virtualmente cada microorganismo posible en nuestro ambiente. Cuándo moléculas de anticuerpo reconocen un</w:t>
      </w:r>
    </w:p>
    <w:p>
      <w:pPr>
        <w:pStyle w:val="Normal"/>
        <w:jc w:val="both"/>
        <w:rPr/>
      </w:pPr>
      <w:r>
        <w:rPr/>
        <w:t>microorganismo como extranjero, ellos conectan físicamente al microorganismo y apartaron una cadena compleja de las reacciones que implican otros componentes del sistema inmunológico que destruye finalmente el microorganismo. La sustancia</w:t>
      </w:r>
    </w:p>
    <w:p>
      <w:pPr>
        <w:pStyle w:val="Normal"/>
        <w:jc w:val="both"/>
        <w:rPr/>
      </w:pPr>
      <w:r>
        <w:rPr/>
        <w:t>química denomina para proteínas de anticuerpo son "inmunoglobulinas" o "gammaglobulins." Apenas como anticuerpos pueden variar de la molécula a la molécula con respecto a cuál microorganismos que ellos atan, ellos pueden variar también con</w:t>
      </w:r>
    </w:p>
    <w:p>
      <w:pPr>
        <w:pStyle w:val="Normal"/>
        <w:jc w:val="both"/>
        <w:rPr/>
      </w:pPr>
      <w:r>
        <w:rPr/>
        <w:t>respecto a sus funciones especializadas en el cuerpo. Esta clase de la variación en la función especializada es determinada por la estructura química de anticuerpo, que determina en cambio la clase del anticuerpo o (inmunoglobulina). Hay</w:t>
      </w:r>
    </w:p>
    <w:p>
      <w:pPr>
        <w:pStyle w:val="Normal"/>
        <w:jc w:val="both"/>
        <w:rPr/>
      </w:pPr>
      <w:r>
        <w:rPr/>
        <w:t>cinco clases mayores de anticuerpos o inmunoglobulinas: El capítulo 5 5-3 Anticuerpos protegen cada uno de nosotros de infección en varias maneras diferentes. Fig. 5-2: Las células del sistema inmunológico surgen en la médula ósea y entonces son distribuidas a través del cuerpo. Primero Edición 4/00 Inmunoglobulina G (IgG) Inmunoglobulina</w:t>
      </w:r>
    </w:p>
    <w:p>
      <w:pPr>
        <w:pStyle w:val="Normal"/>
        <w:jc w:val="both"/>
        <w:rPr/>
      </w:pPr>
      <w:r>
        <w:rPr/>
        <w:t>UN (IgA) Inmunoglobulina M (IgM) Inmunoglobulina E (IgE) Inmunoglobulina D (IgD) Cada clase de inmunoglobulina tiene características químicas especiales, eso lo proporciona con ciertas ventajas. Por ejemplo, los anticuerpos de la clase de IgG se forman en cantidades grandes y pueden</w:t>
      </w:r>
    </w:p>
    <w:p>
      <w:pPr>
        <w:pStyle w:val="Normal"/>
        <w:jc w:val="both"/>
        <w:rPr/>
      </w:pPr>
      <w:r>
        <w:rPr/>
        <w:t>resbalar fuera de la sangre en los tejidos. Las inmunoglobulinas de IgG (anticuerpos) son la única clase de inmunoglobulina que cruza la inmunidad de placenta y paso de la madre al feto. Los anticuerpos de la fracción de IgA se producen membranas cercano de moco y llegan sin ayuda en</w:t>
      </w:r>
    </w:p>
    <w:p>
      <w:pPr>
        <w:pStyle w:val="Normal"/>
        <w:jc w:val="both"/>
        <w:rPr/>
      </w:pPr>
      <w:r>
        <w:rPr/>
        <w:t>secreciones tales como las lágrimas, la bilis, la saliva y el moco, donde ellos protegen contra la infección en el tracto e intestinos respiratorios. Los anticuerpos de la clase de IgM son los primeros anticuerpos formados en respuesta a la infección y, por lo tanto, son importante en</w:t>
      </w:r>
    </w:p>
    <w:p>
      <w:pPr>
        <w:pStyle w:val="Normal"/>
        <w:jc w:val="both"/>
        <w:rPr/>
      </w:pPr>
      <w:r>
        <w:rPr/>
        <w:t>la protección durante los primeros pocos días de una infección. Los anticuerpos de la clase de IgE son responsables de reacciones alérgicas. La función de IgD todavía no es entendida. Los anticuerpos protegen cada uno de nosotros de infección en varias maneras diferentes. Por ejemplo,</w:t>
      </w:r>
    </w:p>
    <w:p>
      <w:pPr>
        <w:pStyle w:val="Normal"/>
        <w:jc w:val="both"/>
        <w:rPr/>
      </w:pPr>
      <w:r>
        <w:rPr/>
        <w:t>algunos microorganismos deben conectar a células de cuerpo antes ellos pueden causar una infección, pero los anticuerpos en la superficie de un microorganismo pueden intervenir con su habilidad de adherir a células de cuerpo. Los anticuerpos conectados a la superficie de algunos</w:t>
      </w:r>
    </w:p>
    <w:p>
      <w:pPr>
        <w:pStyle w:val="Normal"/>
        <w:jc w:val="both"/>
        <w:rPr/>
      </w:pPr>
      <w:r>
        <w:rPr/>
        <w:t>microorganismos pueden activar un grupo de proteínas llamó el "complemento" que mata directamente bacterias y virus. Las bacterias de anticuerpo-revistió son también mucho más fácil para células de phagocytic para ingerir y matar que bacterias que no se revisten con anticuerpo. Todas</w:t>
      </w:r>
    </w:p>
    <w:p>
      <w:pPr>
        <w:pStyle w:val="Normal"/>
        <w:jc w:val="both"/>
        <w:rPr/>
      </w:pPr>
      <w:r>
        <w:rPr/>
        <w:t>estas acciones de anticuerpos previenen microorganismos de invadir exitosamente los tejidos del cuerpo donde ellos pueden causar las infecciones graves. Los T-linfocitos: Los T-linfocitos (llamó a veces las T-CELULAS) son otro tipo de la célula inmune. Los T-linfocitos no producen</w:t>
      </w:r>
    </w:p>
    <w:p>
      <w:pPr>
        <w:pStyle w:val="Normal"/>
        <w:jc w:val="both"/>
        <w:rPr/>
      </w:pPr>
      <w:r>
        <w:rPr/>
        <w:t>moléculas de anticuerpo. En vez de eso, los papeles especializados de T-LINFOCITOS deberán atacar directamente antígenos extranjeros tales como virus, los hongos, o los tejidos trasplantados, y para actuar como reguladores del sistema inmunológico. Los T-linfocitos evolucionan a</w:t>
      </w:r>
    </w:p>
    <w:p>
      <w:pPr>
        <w:pStyle w:val="Normal"/>
        <w:jc w:val="both"/>
        <w:rPr/>
      </w:pPr>
      <w:r>
        <w:rPr/>
        <w:t>partir de células de tallo en la médula ósea. Temprano en la vida fetal, estas células inmaduras emigran al timo, un órgano especializado del sistema inmunológico que está en el pecho. Dentro del timo, los linfocitos se convierten en Tlymphocytes maduro ("T" para el timo). El timo es</w:t>
      </w:r>
    </w:p>
    <w:p>
      <w:pPr>
        <w:pStyle w:val="Normal"/>
        <w:jc w:val="both"/>
        <w:rPr/>
      </w:pPr>
      <w:r>
        <w:rPr/>
        <w:t>esencial para este proceso, y para Tlymphocytes no puede desarrollar si el feto no tiene timo. Madure T-LINFOCITOS salen el timo y pueblan otros órganos del sistema inmunológico, tal como el bazo, nodos de linfa, la médula ósea y la sangre. Cada T-LINFOCITO reacciona con un antígeno</w:t>
      </w:r>
    </w:p>
    <w:p>
      <w:pPr>
        <w:pStyle w:val="Normal"/>
        <w:jc w:val="both"/>
        <w:rPr/>
      </w:pPr>
      <w:r>
        <w:rPr/>
        <w:t>específico, así como cada molécula de anticuerpo reacciona con un antígeno específico. De hecho, los T-LINFOCITOS tienen moléculas en sus superficies que están como anticuerpos y reconocen antígenos. La variedad de T-LINFOCITOS diferentes es tan extensa que el cuerpo tiene</w:t>
      </w:r>
    </w:p>
    <w:p>
      <w:pPr>
        <w:pStyle w:val="Normal"/>
        <w:jc w:val="both"/>
        <w:rPr/>
      </w:pPr>
      <w:r>
        <w:rPr/>
        <w:t>T-LINFOCITOS que pueden reaccionar contra virtualmente cualquier antígeno. Los T-linfocitos varían también con respecto a su función. 5-4 Inmunodeficiencia Primero Edición 4/00 hay T-LINFOCITOS de "asesino" o "realizador", y T-LINFOCITOS de "ayudante" : Cada tiene un papel diferente</w:t>
      </w:r>
    </w:p>
    <w:p>
      <w:pPr>
        <w:pStyle w:val="Normal"/>
        <w:jc w:val="both"/>
        <w:rPr/>
      </w:pPr>
      <w:r>
        <w:rPr/>
        <w:t>para jugar en el sistema inmunológico. Los T-LINFOCITOS del asesino o el realizador son los T-LINFOCITOS que realizan la destrucción verdadera del microorganismo que invade. Estos T-LINFOCITOS del asesino protegen el cuerpo de ciertas bacterias y los virus que tienen la habilidad de</w:t>
      </w:r>
    </w:p>
    <w:p>
      <w:pPr>
        <w:pStyle w:val="Normal"/>
        <w:jc w:val="both"/>
        <w:rPr/>
      </w:pPr>
      <w:r>
        <w:rPr/>
        <w:t>sobrevivir e incluso reproducir dentro del cuerpo propias células. Los T-LINFOCITOS del asesino responden también a tejidos extranjeros en el cuerpo, tal como un riñón trasplantado. El asesino Tlymphocytes emigra al sitio de una infección o el tejido trasplantado. Una vez que allí, la</w:t>
      </w:r>
    </w:p>
    <w:p>
      <w:pPr>
        <w:pStyle w:val="Normal"/>
        <w:jc w:val="both"/>
        <w:rPr/>
      </w:pPr>
      <w:r>
        <w:rPr/>
        <w:t>célula de asesino ata directamente a su objetivo y lo mata. Los T-LINFOCITOS del ayudante ayudan B-LINFOCITOS a producir anticuerpo y ayudan T-LINFOCITOS de asesino en su ataque en sustancias extranjeras. El T-LINFOCITO del ayudante ayuda o aumenta la función de B-LINFOCITOS, causando</w:t>
      </w:r>
    </w:p>
    <w:p>
      <w:pPr>
        <w:pStyle w:val="Normal"/>
        <w:jc w:val="both"/>
        <w:rPr/>
      </w:pPr>
      <w:r>
        <w:rPr/>
        <w:t>que ellos producir más anticuerpos y dar las instrucciones para hacer IgG, IgA o IgE. Los T-LINFOCITOS del ayudante ayudan también o aumentan la función de T-LINFOCITOS de asesino y algunas células de phagocytic, especialmente macrófagos. Los fagocitos: Los fagocitos se especializan</w:t>
      </w:r>
    </w:p>
    <w:p>
      <w:pPr>
        <w:pStyle w:val="Normal"/>
        <w:jc w:val="both"/>
        <w:rPr/>
      </w:pPr>
      <w:r>
        <w:rPr/>
        <w:t>las células del sistema inmunológico que funciona para ingerir y matar microorganismos. Estas células, quieren los otros en el sistema inmunológico, evolucionan a partir de células primitivas de tallo en la médula ósea. Cuándo madura, ellos emigran a virtualmente todos tejidos del</w:t>
      </w:r>
    </w:p>
    <w:p>
      <w:pPr>
        <w:pStyle w:val="Normal"/>
        <w:jc w:val="both"/>
        <w:rPr/>
      </w:pPr>
      <w:r>
        <w:rPr/>
        <w:t>cuerpo pero son especialmente prominente en la sangre, bazo, el hígado, nodos de linfa y pulmones. Hay varios tipos diferentes de células de phagocytic. Los leucocitos de Polymorphonuclear (neutrophils o granulocytes) son encontrados comúnmente en la sangre y pueden emigrar en sitios</w:t>
      </w:r>
    </w:p>
    <w:p>
      <w:pPr>
        <w:pStyle w:val="Normal"/>
        <w:jc w:val="both"/>
        <w:rPr/>
      </w:pPr>
      <w:r>
        <w:rPr/>
        <w:t>de la infección dentro de un asunto de minutos. Es esta célula de phagocytic que aumenta en el número en la sangre durante la infección y está en la parte grande responsable de un conde elevado de glóbulo blanco durante la infección. Es también la célula de phagocytic que sale la</w:t>
      </w:r>
    </w:p>
    <w:p>
      <w:pPr>
        <w:pStyle w:val="Normal"/>
        <w:jc w:val="both"/>
        <w:rPr/>
      </w:pPr>
      <w:r>
        <w:rPr/>
        <w:t>sangre y acumula en los tejidos durante las primeras pocas horas de la infección, y es responsable de la formación de "el pus." Los monocitos son otro tipo de la célula de phagocytic encontró circular en la sangre, y en forrar las paredes de vasos sanguíneos en el hígado y bazo. Aquí</w:t>
      </w:r>
    </w:p>
    <w:p>
      <w:pPr>
        <w:pStyle w:val="Normal"/>
        <w:jc w:val="both"/>
        <w:rPr/>
      </w:pPr>
      <w:r>
        <w:rPr/>
        <w:t>ellos actúan para capturar microorganismos como ellos pasan en la sangre. Cuándo monocitos salen la corriente de sangre y entran los tejidos, ellos cambian la forma y el tamaño y llegan a ser macrófagos. Las células de Phagocytic sirven varias funciones críticas en la defensa del</w:t>
      </w:r>
    </w:p>
    <w:p>
      <w:pPr>
        <w:pStyle w:val="Normal"/>
        <w:jc w:val="both"/>
        <w:rPr/>
      </w:pPr>
      <w:r>
        <w:rPr/>
        <w:t>cuerpo contra la infección. Ellos tienen la habilidad de salir la sangre y se cambia a los tejidos al sitio de la infección. Una vez que en el sitio de la infección, ellos ingieren el microorganismo que invade. La ingestión de microorganismos por células de phagocytic</w:t>
      </w:r>
    </w:p>
    <w:p>
      <w:pPr>
        <w:pStyle w:val="Normal"/>
        <w:jc w:val="both"/>
        <w:rPr/>
      </w:pPr>
      <w:r>
        <w:rPr/>
        <w:t>se hace más fácil cuando los microorganismos se revisten con o anticuerpo o el complemento o los dos. Una vez que la célula de phagocytic ha sumergido o ha ingerido el microorganismo, inicia una serie de reacciones químicas dentro de la</w:t>
      </w:r>
    </w:p>
    <w:p>
      <w:pPr>
        <w:pStyle w:val="Normal"/>
        <w:jc w:val="both"/>
        <w:rPr/>
      </w:pPr>
      <w:r>
        <w:rPr/>
        <w:t>célula, que tiene como resultado la muerte del microorganismo. El complemento: El sistema del complemento se compone de aproximadamente 20 proteínas de suero, que funcionan en una moda ordenadas e integradas para ayudar a defender contra</w:t>
      </w:r>
    </w:p>
    <w:p>
      <w:pPr>
        <w:pStyle w:val="Normal"/>
        <w:jc w:val="both"/>
        <w:rPr/>
      </w:pPr>
      <w:r>
        <w:rPr/>
        <w:t>inflamación de infección y producto. Algunos de las proteínas en las 5-5 las anormalidades de sistemas más comunes inmunes son las deficiencias de anticuerpo y una reducción en el número de linfocitos que circulan en la sangre. El capítulo 5</w:t>
      </w:r>
    </w:p>
    <w:p>
      <w:pPr>
        <w:pStyle w:val="Normal"/>
        <w:jc w:val="both"/>
        <w:rPr/>
      </w:pPr>
      <w:r>
        <w:rPr/>
        <w:t>Primero Edición 4/00 sistema del complemento se produce en el hígado, mientras los otros son producidos por macrófagos. Para realizar sus funciones protectoras, los componentes del complemento se deben convertir de formas inactivas a formas</w:t>
      </w:r>
    </w:p>
    <w:p>
      <w:pPr>
        <w:pStyle w:val="Normal"/>
        <w:jc w:val="both"/>
        <w:rPr/>
      </w:pPr>
      <w:r>
        <w:rPr/>
        <w:t>activadas. En algunos casos, los microorganismos deben combina primero con anticuerpo para activar el complemento. En otros casos, los microorganismos pueden activar el complemento sin la necesidad para el anticuerpo. Una vez que activado, el</w:t>
      </w:r>
    </w:p>
    <w:p>
      <w:pPr>
        <w:pStyle w:val="Normal"/>
        <w:jc w:val="both"/>
        <w:rPr/>
      </w:pPr>
      <w:r>
        <w:rPr/>
        <w:t>sistema del complemento puede realizar varias funciones importantes en la defensa contra la infección. Uno de las proteínas de los sistemas del complemento reviste microorganismos para hacerlos más ingirieron fácilmente por células de</w:t>
      </w:r>
    </w:p>
    <w:p>
      <w:pPr>
        <w:pStyle w:val="Normal"/>
        <w:jc w:val="both"/>
        <w:rPr/>
      </w:pPr>
      <w:r>
        <w:rPr/>
        <w:t>phagocytic. Otros componentes del acto del complemento para mandar sustancia química las señales a atraer phagocytic las células a los sitios de la infección. Finalmente cuando el sistema entero del complemento se reúne en la superficie de</w:t>
      </w:r>
    </w:p>
    <w:p>
      <w:pPr>
        <w:pStyle w:val="Normal"/>
        <w:jc w:val="both"/>
        <w:rPr/>
      </w:pPr>
      <w:r>
        <w:rPr/>
        <w:t>algunos microorganismos, un complejo se crea que puede romper la membrana de la célula (sobre exterior) del microorganismo y lo mata. EL SISTEMA INMUNOLOGICO EN EN Muchos, pero no todo, EN pacientes tiene las anormalidades de la función</w:t>
      </w:r>
    </w:p>
    <w:p>
      <w:pPr>
        <w:pStyle w:val="Normal"/>
        <w:jc w:val="both"/>
        <w:rPr/>
      </w:pPr>
      <w:r>
        <w:rPr/>
        <w:t>inmune. Las anormalidades más comunes son las deficiencias de anticuerpo y una reducción en el número de linfocitos que circulan en la sangre. Las anormalidades de Anticuerpo Aproximadamente dos tercios de EN pacientes tiene una deficiencia</w:t>
      </w:r>
    </w:p>
    <w:p>
      <w:pPr>
        <w:pStyle w:val="Normal"/>
        <w:jc w:val="both"/>
        <w:rPr/>
      </w:pPr>
      <w:r>
        <w:rPr/>
        <w:t>de IgA. Esta inmunoglobulina es especialmente importante para la defensa de anfitrión por superficies de mucosal que entran el contacto con el ambiente, tal como el foro de los senos, los bronquios y las rutas aéreas más pequeñas del pulmón,</w:t>
      </w:r>
    </w:p>
    <w:p>
      <w:pPr>
        <w:pStyle w:val="Normal"/>
        <w:jc w:val="both"/>
        <w:rPr/>
      </w:pPr>
      <w:r>
        <w:rPr/>
        <w:t>y de los intestinos. IgA no es una parte importante de la defensa de anfitrión en la sangre ni órganos sin conexiones al fuera de tal como el cerebro, el hígado y los huesos. La deficiencia selectiva de IgA - eso es, la función inmune normal</w:t>
      </w:r>
    </w:p>
    <w:p>
      <w:pPr>
        <w:pStyle w:val="Normal"/>
        <w:jc w:val="both"/>
        <w:rPr/>
      </w:pPr>
      <w:r>
        <w:rPr/>
        <w:t>menos la falta de IgA - es realmente un problema relativamente común entre individuos sanos, ocurriendo en aproximadamente 1 de 500 personas. La mayor parte de esas personas son sanas y 5-6 no tienen ningún síntoma significativo, pero un</w:t>
      </w:r>
    </w:p>
    <w:p>
      <w:pPr>
        <w:pStyle w:val="Normal"/>
        <w:jc w:val="both"/>
        <w:rPr/>
      </w:pPr>
      <w:r>
        <w:rPr/>
        <w:t>número pequeño de IgA pacientes deficientes que Tienen una deficiencia de IgG2 además de una deficiencia de IgA componen el riesgo para infecciones del tracto respiratorio. ¡La INMUNODEFICIENCIA EN EN • la mayoría de los problemas no son</w:t>
      </w:r>
    </w:p>
    <w:p>
      <w:pPr>
        <w:pStyle w:val="Normal"/>
        <w:jc w:val="both"/>
        <w:rPr/>
      </w:pPr>
      <w:r>
        <w:rPr/>
        <w:t>progresivas • hay muchas anormalidades del laboratorio! ¡Deficiencia de IgA! ¡Deficiencia IgG2! La habilidad dañada para responder a vacunas • Muchos pacientes no tienen una predisposición significativa a la Inmunodeficiencia de la infección</w:t>
      </w:r>
    </w:p>
    <w:p>
      <w:pPr>
        <w:pStyle w:val="Normal"/>
        <w:jc w:val="both"/>
        <w:rPr/>
      </w:pPr>
      <w:r>
        <w:rPr/>
        <w:t>Primero Edición 4/00 tiene las infecciones recurrentes por superficies de mucosal que manifiesto como sinusitis y bronquitis. No es sabido con seguridad por qué sólo algunas personas con la deficiencia de IgA tienen los problemas con la</w:t>
      </w:r>
    </w:p>
    <w:p>
      <w:pPr>
        <w:pStyle w:val="Normal"/>
        <w:jc w:val="both"/>
        <w:rPr/>
      </w:pPr>
      <w:r>
        <w:rPr/>
        <w:t>infección, pero se sospecha que esos pacientes que obtienen las infecciones tienen otras anormalidades de su función inmune (especialmente deficiencias de otras clases de inmunoglobulina tales como IgG2). La mayoría del EN pacientes con la</w:t>
      </w:r>
    </w:p>
    <w:p>
      <w:pPr>
        <w:pStyle w:val="Normal"/>
        <w:jc w:val="both"/>
        <w:rPr/>
      </w:pPr>
      <w:r>
        <w:rPr/>
        <w:t>deficiencia selectiva de IgA no tiene los problemas con la infección. Esos que hacen, tienen generalmente los problemas adicionales con la función inmune u otra predisposición para desarrollar la infección (por ejemplo, la aspiración de</w:t>
      </w:r>
    </w:p>
    <w:p>
      <w:pPr>
        <w:pStyle w:val="Normal"/>
        <w:jc w:val="both"/>
        <w:rPr/>
      </w:pPr>
      <w:r>
        <w:rPr/>
        <w:t>alimento y líquido en el pulmón). No hay las terapias conocidas de aumentar la cantidad de IgA produjo por una persona, ni está allí una manera de IgA sintético industrial ni efectivamente lo purificando de personas normales. Otras</w:t>
      </w:r>
    </w:p>
    <w:p>
      <w:pPr>
        <w:pStyle w:val="Normal"/>
        <w:jc w:val="both"/>
        <w:rPr/>
      </w:pPr>
      <w:r>
        <w:rPr/>
        <w:t>estrategias, tal como reduciendo el contacto con individuos infectados y/o antibióticos profilácticos durante los meses de invierno, se utiliza a veces en estos pacientes. Otro problema común en EN pacientes es una deficiencia de IgG2. Este</w:t>
      </w:r>
    </w:p>
    <w:p>
      <w:pPr>
        <w:pStyle w:val="Normal"/>
        <w:jc w:val="both"/>
        <w:rPr/>
      </w:pPr>
      <w:r>
        <w:rPr/>
        <w:t>tipo particular de molécula de IgG es muy importante para la defensa del cuerpo contra encapsuló bacterias. Estos son bacterias que son rodeadas por una capa protectora y resbaladiza azucarada (una cápsula) e incluyen muchas de las causas</w:t>
      </w:r>
    </w:p>
    <w:p>
      <w:pPr>
        <w:pStyle w:val="Normal"/>
        <w:jc w:val="both"/>
        <w:rPr/>
      </w:pPr>
      <w:r>
        <w:rPr/>
        <w:t>comunes de infecciones de oreja, la sinusitis, la bronquitis y la pulmonía. A veces estos problemas con la inmunidad pueden ser vencen por la inmunización. Las vacunas contra patógenos respiratorios, bacterianos y comunes tales como las</w:t>
      </w:r>
    </w:p>
    <w:p>
      <w:pPr>
        <w:pStyle w:val="Normal"/>
        <w:jc w:val="both"/>
        <w:rPr/>
      </w:pPr>
      <w:r>
        <w:rPr/>
        <w:t>influenza de Hemophilus y el neumococo están comercialmente disponibles y a menudo ayuda a aumentar las respuestas de anticuerpo, aún en individuos con la deficiencia IgG2. Si las vacunas no trabajan y el paciente continúa tener los problemas</w:t>
      </w:r>
    </w:p>
    <w:p>
      <w:pPr>
        <w:pStyle w:val="Normal"/>
        <w:jc w:val="both"/>
        <w:rPr/>
      </w:pPr>
      <w:r>
        <w:rPr/>
        <w:t>con infecciones, la terapia de gammaglobulin (infusiones de IV de anticuerpos completos de individuos normales, ven abajo) puede ser del beneficio. En un porcentaje muy pequeño de EN pacientes, hay las anormalidades severas de la producción</w:t>
      </w:r>
    </w:p>
    <w:p>
      <w:pPr>
        <w:pStyle w:val="Normal"/>
        <w:jc w:val="both"/>
        <w:rPr/>
      </w:pPr>
      <w:r>
        <w:rPr/>
        <w:t>de anticuerpo. Esos pacientes harán pequeño o ningún IgG, IgA o IgM y estarán muy susceptible a una variedad de infecciones respiratorias y gastrointestinales. En estos casos, la terapia de gammaglobulin es absolutamente necesaria.</w:t>
      </w:r>
    </w:p>
    <w:p>
      <w:pPr>
        <w:pStyle w:val="Normal"/>
        <w:jc w:val="both"/>
        <w:rPr/>
      </w:pPr>
      <w:r>
        <w:rPr/>
        <w:t>Finalmente, 10 al 15 por ciento de todo EN pacientes tendrán una anormalidad en la que uno o más tipos de inmunoglobulina se aumentan mucho más allá de la gama normal. En unos pocos casos, los niveles de inmunoglobulina se pueden aumentar</w:t>
      </w:r>
    </w:p>
    <w:p>
      <w:pPr>
        <w:pStyle w:val="Normal"/>
        <w:jc w:val="both"/>
        <w:rPr/>
      </w:pPr>
      <w:r>
        <w:rPr/>
        <w:t>tantos que la sangre llega a ser gruesa y no fluye apropiadamente. La terapia para este problema debe ser hecha a la medida a la anormalidad específica encontró y su severidad. En la mayor parte, la pauta de inmunodeficiencia vista en un EN</w:t>
      </w:r>
    </w:p>
    <w:p>
      <w:pPr>
        <w:pStyle w:val="Normal"/>
        <w:jc w:val="both"/>
        <w:rPr/>
      </w:pPr>
      <w:r>
        <w:rPr/>
        <w:t>paciente temprano en vida (por la edad cinco) será la misma pauta vista a través de la vida de ese individuo. Probablemente no es que vale la pena para repetir las medidas de niveles de inmunoglobulina de suero en intervalos regulares y</w:t>
      </w:r>
    </w:p>
    <w:p>
      <w:pPr>
        <w:pStyle w:val="Normal"/>
        <w:jc w:val="both"/>
        <w:rPr/>
      </w:pPr>
      <w:r>
        <w:rPr/>
        <w:t>fijos. Sin embargo, si una susceptibilidad individual de paciente a aumentos de infección, es importante revalorar la función inmune en caso de que el empeoramiento haya ocurrido y una nueva terapia se indica. (Si las infecciones ocurren en</w:t>
      </w:r>
    </w:p>
    <w:p>
      <w:pPr>
        <w:pStyle w:val="Normal"/>
        <w:jc w:val="both"/>
        <w:rPr/>
      </w:pPr>
      <w:r>
        <w:rPr/>
        <w:t>el pulmón, son también importante investigar la posibilidad de disfuncional traga con la aspiración en los pulmones.) 5-7 Todo EN pacientes debe tener por lo menos una evaluación inmunológica completa que mide el número y el tipo de</w:t>
      </w:r>
    </w:p>
    <w:p>
      <w:pPr>
        <w:pStyle w:val="Normal"/>
        <w:jc w:val="both"/>
        <w:rPr/>
      </w:pPr>
      <w:r>
        <w:rPr/>
        <w:t>linfocitos en la sangre. El capítulo 5 Primero Edición 4/00 Linfocito Bajo Cuenta la mayoría del EN pacientes tiene a condes bajos de linfocito en la sangre. Este problema parece ser relativamente fijo con la edad y muy pocos pacientes tienen</w:t>
      </w:r>
    </w:p>
    <w:p>
      <w:pPr>
        <w:pStyle w:val="Normal"/>
        <w:jc w:val="both"/>
        <w:rPr/>
      </w:pPr>
      <w:r>
        <w:rPr/>
        <w:t>disminuyendo progresivamente linfocito cuenta como ellos obtienen más viejo. En general, los pacientes con condes muy bajos de linfocito están en el riesgo apreciablemente aumentado para la infección. Ellos pueden desarrollar las complicaciones de vacunas víricas vivas (sarampión, paperas, la rubéola y la varicela), las</w:t>
      </w:r>
    </w:p>
    <w:p>
      <w:pPr>
        <w:pStyle w:val="Normal"/>
        <w:jc w:val="both"/>
        <w:rPr/>
      </w:pPr>
      <w:r>
        <w:rPr/>
        <w:t>infecciones crónicas o severas víricas, las infecciones de levadura de la piel y vagina, o de las infecciones oportunistas (tal como la pulmonía de pneumocystis que no ocurre en individuos con la función inmune normal). Afortunadamente, aunque</w:t>
      </w:r>
    </w:p>
    <w:p>
      <w:pPr>
        <w:pStyle w:val="Normal"/>
        <w:jc w:val="both"/>
        <w:rPr/>
      </w:pPr>
      <w:r>
        <w:rPr/>
        <w:t>condes de linfocito sean a menudo bajos en EN pacientes, estos problemas con la infección virtualmente nunca son vistos. La una excepción a esa regla es que muchos EN pacientes tienen los problemas crónicos o recurrentes con verrugas en las</w:t>
      </w:r>
    </w:p>
    <w:p>
      <w:pPr>
        <w:pStyle w:val="Normal"/>
        <w:jc w:val="both"/>
        <w:rPr/>
      </w:pPr>
      <w:r>
        <w:rPr/>
        <w:t>manos y pies. Las Recomendaciones específicas Todo EN pacientes debe tener por lo menos una evaluación inmunológica completa que mide el número y el tipo de linfocitos en la sangre (T-LINFOCITOS y B-LINFOCITOS), los niveles de inmunoglobulinas</w:t>
      </w:r>
    </w:p>
    <w:p>
      <w:pPr>
        <w:pStyle w:val="Normal"/>
        <w:jc w:val="both"/>
        <w:rPr/>
      </w:pPr>
      <w:r>
        <w:rPr/>
        <w:t>de suero (IgG, IgA, y IgM) y las respuestas de anticuerpo al T-DEPENDIENTE (por ejemplo, el tétano, de Hemophilus B influenza) y T-INDEPENDIENTE (23 valent polisacárido neumocócico) vacunas. Las pruebas necesitan no sea repetido a menos que el</w:t>
      </w:r>
    </w:p>
    <w:p>
      <w:pPr>
        <w:pStyle w:val="Normal"/>
        <w:jc w:val="both"/>
        <w:rPr/>
      </w:pPr>
      <w:r>
        <w:rPr/>
        <w:t>paciente desarrolle más problemas con la infección. 5-8 Individuos que son incapaces de producir las cantidades adecuadas de inmunoglobulinas o anticuerpos pueden beneficiar de la terapia del reemplazo con globulina de gamma. Las RECOMENDACIONES</w:t>
      </w:r>
    </w:p>
    <w:p>
      <w:pPr>
        <w:pStyle w:val="Normal"/>
        <w:jc w:val="both"/>
        <w:rPr/>
      </w:pPr>
      <w:r>
        <w:rPr/>
        <w:t>GENERALES • Cada EN paciente debe tener por lo menos una evaluación inmunológica completa. • Si él/ella tiene las respuestas normales de anticuerpo a vacunas matadas [la difteria, el tétano, o H. influenza (Hib)], todas vacunas uniformes de</w:t>
      </w:r>
    </w:p>
    <w:p>
      <w:pPr>
        <w:pStyle w:val="Normal"/>
        <w:jc w:val="both"/>
        <w:rPr/>
      </w:pPr>
      <w:r>
        <w:rPr/>
        <w:t>niñez (inclusive sarampión/paperas/rubéola y varicela) debe ser administrado. • Vacuna de virus de Influenza y vacunas neumocócicas pueden ser especialmente útiles. • Si hay un aumento en infecciones posteriores en la vida: ¡! ¡Reevalue el</w:t>
      </w:r>
    </w:p>
    <w:p>
      <w:pPr>
        <w:pStyle w:val="Normal"/>
        <w:jc w:val="both"/>
        <w:rPr/>
      </w:pPr>
      <w:r>
        <w:rPr/>
        <w:t>sistema inmunológico! Evalúe para disfuncional traga e Inmunodeficiencia pulmonar de aspiración Primero Edición 4/00 Si las pruebas muestran la anormalidad significativa, su médico será capaz de discutir varias opciones del tratamiento. La</w:t>
      </w:r>
    </w:p>
    <w:p>
      <w:pPr>
        <w:pStyle w:val="Normal"/>
        <w:jc w:val="both"/>
        <w:rPr/>
      </w:pPr>
      <w:r>
        <w:rPr/>
        <w:t>ausencia de la respuesta de inmunoglobulina o anticuerpo a la vacuna se puede tratar con gammaglobulin de reemplazo (IVIG) infusiones, o se puede manejar con antibióticos profilácticos y exposición aminorada a la infección. Si la función inmune</w:t>
      </w:r>
    </w:p>
    <w:p>
      <w:pPr>
        <w:pStyle w:val="Normal"/>
        <w:jc w:val="both"/>
        <w:rPr/>
      </w:pPr>
      <w:r>
        <w:rPr/>
        <w:t>es normal, todas inmunizaciones rutinarias de niñez inclusive vive vacunas víricas (sarampión, paperas, la rubéola y la varicela) debe ser dado. Además, varios "especial" (eso es, licenciado pero no rutinario) vacunas se deben dar a disminuir el</w:t>
      </w:r>
    </w:p>
    <w:p>
      <w:pPr>
        <w:pStyle w:val="Normal"/>
        <w:jc w:val="both"/>
        <w:rPr/>
      </w:pPr>
      <w:r>
        <w:rPr/>
        <w:t>riesgo que un EN paciente desarrollará las infecciones pulmonares. El paciente y todos miembros de la casa deben recibir la influenza (gripe) vacuna cada caída. Un nuevo de 7 valent neumocócico conjuga vacuna se ha licenciado apenas. Para EN</w:t>
      </w:r>
    </w:p>
    <w:p>
      <w:pPr>
        <w:pStyle w:val="Normal"/>
        <w:jc w:val="both"/>
        <w:rPr/>
      </w:pPr>
      <w:r>
        <w:rPr/>
        <w:t>pacientes menos que de dos años de edad, tres dosis de la nueva vacuna se deben dar en dos intervalos de mes. Para EN pacientes más viejos que de dos años de edad, dos dosis de la nueva vacuna se deben dar sobre un dos intervalo de mes. Seis</w:t>
      </w:r>
    </w:p>
    <w:p>
      <w:pPr>
        <w:pStyle w:val="Normal"/>
        <w:jc w:val="both"/>
        <w:rPr/>
      </w:pPr>
      <w:r>
        <w:rPr/>
        <w:t>meses después que la nueva vacuna se ha dado y después que el niño es por lo menos de dos años de edad, el estándar vacuna neumocócica de 23 valent se debe administrar. La inmunización con la vacuna neumocócica de 23 valent se debe repetir cada</w:t>
      </w:r>
    </w:p>
    <w:p>
      <w:pPr>
        <w:pStyle w:val="Normal"/>
        <w:jc w:val="both"/>
        <w:rPr/>
      </w:pPr>
      <w:r>
        <w:rPr/>
        <w:t>cinco años después de la primera dosis. En pacientes que tienen los niveles bajos de IgA, aún más probar se debe realizar para determinar si el nivel de IgA es bajos o completamente ausente. Si el último, hay un riesgo levemente aumentado de una</w:t>
      </w:r>
    </w:p>
    <w:p>
      <w:pPr>
        <w:pStyle w:val="Normal"/>
        <w:jc w:val="both"/>
        <w:rPr/>
      </w:pPr>
      <w:r>
        <w:rPr/>
        <w:t>reacción de transfusión. Las pulseras "médicas de la Alarma" no son necesarias, pero la familia y médico primario deben estar enterados que si hay la cirugía optativa que requiere transfusión de glóbulo rojo, las células se deben lavar para</w:t>
      </w:r>
    </w:p>
    <w:p>
      <w:pPr>
        <w:pStyle w:val="Normal"/>
        <w:jc w:val="both"/>
        <w:rPr/>
      </w:pPr>
      <w:r>
        <w:rPr/>
        <w:t>disminuir el riesgo de una reacción alérgica. Finalmente, es importante acentuar que si un EN paciente desarrolla un aumento en infecciones respiratorias de tracto, especialmente si acompañado de problemas aumentados con babear, toser o</w:t>
      </w:r>
    </w:p>
    <w:p>
      <w:pPr>
        <w:pStyle w:val="Normal"/>
        <w:jc w:val="both"/>
        <w:rPr/>
      </w:pPr>
      <w:r>
        <w:rPr/>
        <w:t>estrangular al comer, o comer muy lento, que el médico debe pensar acerca de disfuncional traga y la aspiración pulmonar como causas para la infección. Los Individuos de la TERAPIA de GAMMAGLOBULIN que son incapaces de producir las cantidades</w:t>
      </w:r>
    </w:p>
    <w:p>
      <w:pPr>
        <w:pStyle w:val="Normal"/>
        <w:jc w:val="both"/>
        <w:rPr/>
      </w:pPr>
      <w:r>
        <w:rPr/>
        <w:t>adecuadas de inmunoglobulinas o anticuerpos pueden beneficiar de la terapia del reemplazo con globulina de gamma. La globulina de la gamma del término se refiere a la fracción química de sangre que contiene inmunoglobulinas o anticuerpos. La</w:t>
      </w:r>
    </w:p>
    <w:p>
      <w:pPr>
        <w:pStyle w:val="Normal"/>
        <w:jc w:val="both"/>
        <w:rPr/>
      </w:pPr>
      <w:r>
        <w:rPr/>
        <w:t>terapia de globulina de gamma no se utiliza para pacientes con la deficiencia aislada de IgA. Madure B-LINFOCITOS (las células del plasma), al encontrar antígenos, fabricar anticuerpos y liberar estas moléculas en la sangre. Preparar</w:t>
      </w:r>
    </w:p>
    <w:p>
      <w:pPr>
        <w:pStyle w:val="Normal"/>
        <w:jc w:val="both"/>
        <w:rPr/>
      </w:pPr>
      <w:r>
        <w:rPr/>
        <w:t>comercialmente anticuerpos que pueden ser dados a pacientes, los anticuerpos deben sea purificado primero (extraído) de la sangre de individuos sanos normales. La sangre de cada donante se prueba con cuidado para la evidencia de enfermedades</w:t>
      </w:r>
    </w:p>
    <w:p>
      <w:pPr>
        <w:pStyle w:val="Normal"/>
        <w:jc w:val="both"/>
        <w:rPr/>
      </w:pPr>
      <w:r>
        <w:rPr/>
        <w:t>transmisibles, tal como SIDA o la hepatitis, y cualquier muestra que es aún sospechada de tener uno de esas enfermedades se desecha. La sangre se reúne de aproximadamente 5-9 hay dos formas de globulina de gamma que puede ser dada a pacientes: V</w:t>
      </w:r>
    </w:p>
    <w:p>
      <w:pPr>
        <w:pStyle w:val="Normal"/>
        <w:jc w:val="both"/>
        <w:rPr/>
      </w:pPr>
      <w:r>
        <w:rPr/>
        <w:t>Intramusculara (IM) V Intravenosa (IV) el Capítulo 5 Primero Edición 4/00 10.000 personas, entonces aunado juntos. Desde que individuos diferentes son expuestos a microbios diferentes, reuniendo sangre de tantas personas diferentes es la mejor</w:t>
      </w:r>
    </w:p>
    <w:p>
      <w:pPr>
        <w:pStyle w:val="Normal"/>
        <w:jc w:val="both"/>
        <w:rPr/>
      </w:pPr>
      <w:r>
        <w:rPr/>
        <w:t>manera de asegurar que el producto final de globulina de gamma contendrá anticuerpos a muchos tipos diferentes de microbios. El primer paso en la producción de globulina de gamma deberá quitar todos glóbulos blanquirrojos. Entonces, las</w:t>
      </w:r>
    </w:p>
    <w:p>
      <w:pPr>
        <w:pStyle w:val="Normal"/>
        <w:jc w:val="both"/>
        <w:rPr/>
      </w:pPr>
      <w:r>
        <w:rPr/>
        <w:t>inmunoglobulinas se purifican químicamente en una serie de los pasos que implican el tratamiento con alcoholes. El proceso tiene como resultado la purificación de anticuerpos de la Inmunoglobulina G (IgG) la clase, pero sólo cantidades de huella</w:t>
      </w:r>
    </w:p>
    <w:p>
      <w:pPr>
        <w:pStyle w:val="Normal"/>
        <w:jc w:val="both"/>
        <w:rPr/>
      </w:pPr>
      <w:r>
        <w:rPr/>
        <w:t>de IgA y IgM sobreviven. El proceso de la purificación quita otras proteínas de sangre y es también muy efectivo en la matanza virus y otros microbios que pueden estar en la sangre. Globulina purificada de gamma se ha utilizado por</w:t>
      </w:r>
    </w:p>
    <w:p>
      <w:pPr>
        <w:pStyle w:val="Normal"/>
        <w:jc w:val="both"/>
        <w:rPr/>
      </w:pPr>
      <w:r>
        <w:rPr/>
        <w:t>aproximadamente 40 años y es muy seguro. En sólo una ocasión tiene un producto de globulina de gamma fabricado en los Estados Unidos transmitió jamás una enfermedad contagiosa. Debido a un cambio en el proceso industrial durante el mid-1990s,</w:t>
      </w:r>
    </w:p>
    <w:p>
      <w:pPr>
        <w:pStyle w:val="Normal"/>
        <w:jc w:val="both"/>
        <w:rPr/>
      </w:pPr>
      <w:r>
        <w:rPr/>
        <w:t>una compañía produjo globulina de gamma contaminada por virus de hepatitis C. Desde que el estallido de la hepatitis C, cada fabricante de EE.UU. se ha requerido a agregar los pasos adicionales para desactivar cualquier virus que puede haber</w:t>
      </w:r>
    </w:p>
    <w:p>
      <w:pPr>
        <w:pStyle w:val="Normal"/>
        <w:jc w:val="both"/>
        <w:rPr/>
      </w:pPr>
      <w:r>
        <w:rPr/>
        <w:t>escapado el proceso de la purificación de alcohol. Los EE.UU. La Administración del alimento y la Droga ha probado los procesos industriales y encontrado que ellos matan completamente el virus que causa SIDA. Ningunas infecciones subsiguientes</w:t>
      </w:r>
    </w:p>
    <w:p>
      <w:pPr>
        <w:pStyle w:val="Normal"/>
        <w:jc w:val="both"/>
        <w:rPr/>
      </w:pPr>
      <w:r>
        <w:rPr/>
        <w:t>han ocurrido. Hay dos formas de globulina de gamma que puede ser dado a pacientes - una forma para ser inyectada en el músculo (intramuscular, IM) y una forma para ser inyectada directamente en la sangre (intravenoso, IV). Los productos de</w:t>
      </w:r>
    </w:p>
    <w:p>
      <w:pPr>
        <w:pStyle w:val="Normal"/>
        <w:jc w:val="both"/>
        <w:rPr/>
      </w:pPr>
      <w:r>
        <w:rPr/>
        <w:t>globulina de gamma para el uso intramuscular se han utilizado para décadas y continúan ser utilizado para dar a individuos normales un empujo de anticuerpos después de la exposición a algunas enfermedades específicas tales como la hepatitis. Los</w:t>
      </w:r>
    </w:p>
    <w:p>
      <w:pPr>
        <w:pStyle w:val="Normal"/>
        <w:jc w:val="both"/>
        <w:rPr/>
      </w:pPr>
      <w:r>
        <w:rPr/>
        <w:t>mismos productos se utilizaron para tratar durante muchos años a pacientes de immunodeficient. Desgraciadamente, pacientes de immunodeficient requirieron inyecciones frecuentes con dosis mucho más más grande de globulina de gamma que esos utilizado en individuos normales. Estas inyecciones intramuscularas eran las cantidades muy</w:t>
      </w:r>
    </w:p>
    <w:p>
      <w:pPr>
        <w:pStyle w:val="Normal"/>
        <w:jc w:val="both"/>
        <w:rPr/>
      </w:pPr>
      <w:r>
        <w:rPr/>
        <w:t>dolorosas y sólo modestas de globulina de gamma se podrían rendir esta manera - simplemente no había espacio suficiente dentro del músculo para más. En la década de los 80 temprana, nueva fabricación los procesos se desarrollaron para hacer</w:t>
      </w:r>
    </w:p>
    <w:p>
      <w:pPr>
        <w:pStyle w:val="Normal"/>
        <w:jc w:val="both"/>
        <w:rPr/>
      </w:pPr>
      <w:r>
        <w:rPr/>
        <w:t>los productos de globulina de gamma que se podrían inyectar intravenosamente (llamó IVIG o IGIV). Hay ahora muchas preparaciones diferentes de globulina de gamma licenciadas en los Estados Unidos para el uso intravenoso. En la mayor parte, los</w:t>
      </w:r>
    </w:p>
    <w:p>
      <w:pPr>
        <w:pStyle w:val="Normal"/>
        <w:jc w:val="both"/>
        <w:rPr/>
      </w:pPr>
      <w:r>
        <w:rPr/>
        <w:t>productos equivalen. Hay algunas diferencias secundarias que pueden hacer una preparación particular muy conveniente para un individuo dado. Su médico es su mejor fuente de información acerca de cuál producto es mejor para usted. Los nuevos</w:t>
      </w:r>
    </w:p>
    <w:p>
      <w:pPr>
        <w:pStyle w:val="Normal"/>
        <w:jc w:val="both"/>
        <w:rPr/>
      </w:pPr>
      <w:r>
        <w:rPr/>
        <w:t>productos intravenosos de globulina de gamma generalmente son tolerados muy bien por pacientes. Ellos pueden ser administrados o en un dispensario de paciente externo o en el hogar de paciente. Una infusión típica tomará dos a cuatro horas de</w:t>
      </w:r>
    </w:p>
    <w:p>
      <w:pPr>
        <w:pStyle w:val="Normal"/>
        <w:jc w:val="both"/>
        <w:rPr/>
      </w:pPr>
      <w:r>
        <w:rPr/>
        <w:t>principio a fin. El uso de productos intravenosos permite a médicos para dar dosis más grande de globulina de gamma que se podría dar intramuscularmente. La mayoría de los pacientes tienen no Inmunodeficiencia de efectos de lado 5-10 Primero</w:t>
      </w:r>
    </w:p>
    <w:p>
      <w:pPr>
        <w:pStyle w:val="Normal"/>
        <w:jc w:val="both"/>
        <w:rPr/>
      </w:pPr>
      <w:r>
        <w:rPr/>
        <w:t>Edición 4/00 de las infusiones de IV, pero de la fiebre baja del grado o el dolor de cabeza ocurren a veces. Estos síntomas se pueden aliviar generalmente o pueden ser eliminados infundiendo la globulina de la gamma en una tasa más lenta. La</w:t>
      </w:r>
    </w:p>
    <w:p>
      <w:pPr>
        <w:pStyle w:val="Normal"/>
        <w:jc w:val="both"/>
        <w:rPr/>
      </w:pPr>
      <w:r>
        <w:rPr/>
        <w:t>dosis de globulina de gamma varía del paciente al paciente. En parte, la dosis es determinada por el peso de paciente. Es determinado también midiendo el nivel de sangre de IgG en el paciente en algún intervalo después de infusión, y</w:t>
      </w:r>
    </w:p>
    <w:p>
      <w:pPr>
        <w:pStyle w:val="Normal"/>
        <w:jc w:val="both"/>
        <w:rPr/>
      </w:pPr>
      <w:r>
        <w:rPr/>
        <w:t>determinando cuán bien una dosis dada de globulina de gamma trata o previene los síntomas. Infusiones intravenosas de globulina de gamma se dan generalmente cada tres a cuatro semanas, pero ellos pueden ser dados más o menos dependiendo de con</w:t>
      </w:r>
    </w:p>
    <w:p>
      <w:pPr>
        <w:pStyle w:val="Normal"/>
        <w:jc w:val="both"/>
        <w:rPr/>
      </w:pPr>
      <w:r>
        <w:rPr/>
        <w:t>frecuencia las necesidades del paciente individual. Es importante recordar que aunque nuestros productos actuales de globulina de gamma sean muy buenos, ellos no duplican exactamente qué naturaleza proporciona normalmente. La globulina</w:t>
      </w:r>
    </w:p>
    <w:p>
      <w:pPr>
        <w:pStyle w:val="Normal"/>
        <w:jc w:val="both"/>
        <w:rPr/>
      </w:pPr>
      <w:r>
        <w:rPr/>
        <w:t>fabricada de la gamma es IgG casi pura, así que esencialmente no IgA ni IgM son transferidos al paciente. Las funciones protectoras específicas de estas inmunoglobulinas no son por lo tanto reemplazado. Por lo menos parte de la razón que eses</w:t>
      </w:r>
    </w:p>
    <w:p>
      <w:pPr>
        <w:pStyle w:val="Normal"/>
        <w:jc w:val="both"/>
        <w:rPr/>
      </w:pPr>
      <w:r>
        <w:rPr/>
        <w:t>pacientes anticuerpo-deficientes se quedan algo más susceptible a infecciones respiratorias, aunque ellos reciban globulina de gamma, puede ser que el IgA en las superficies de mucosal del tracto respiratorio no se reempla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44:00Z</dcterms:created>
  <dc:creator>JOSE</dc:creator>
  <dc:description/>
  <dc:language>en-US</dc:language>
  <cp:lastModifiedBy>JOSE</cp:lastModifiedBy>
  <dcterms:modified xsi:type="dcterms:W3CDTF">2006-07-17T21:47:00Z</dcterms:modified>
  <cp:revision>2</cp:revision>
  <dc:subject/>
  <dc:title>La INMUNODEFICIENCIA </dc:title>
</cp:coreProperties>
</file>