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l capítulo 6 </w:t>
      </w:r>
    </w:p>
    <w:p>
      <w:pPr>
        <w:pStyle w:val="Normal"/>
        <w:rPr/>
      </w:pPr>
      <w:r>
        <w:rPr/>
        <w:t xml:space="preserve">CUIDADO GENERAL DURANTE INFECCIONES </w:t>
      </w:r>
    </w:p>
    <w:p>
      <w:pPr>
        <w:pStyle w:val="Normal"/>
        <w:rPr/>
      </w:pPr>
      <w:r>
        <w:rPr/>
        <w:t>Howard M. Lederman</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398135" cy="636270"/>
                <wp:effectExtent l="0" t="0" r="0" b="0"/>
                <wp:wrapSquare wrapText="bothSides"/>
                <wp:docPr id="1" name="Frame1"/>
                <a:graphic xmlns:a="http://schemas.openxmlformats.org/drawingml/2006/main">
                  <a:graphicData uri="http://schemas.microsoft.com/office/word/2010/wordprocessingShape">
                    <wps:wsp>
                      <wps:cNvSpPr txBox="1"/>
                      <wps:spPr>
                        <a:xfrm>
                          <a:off x="0" y="0"/>
                          <a:ext cx="5398135" cy="636270"/>
                        </a:xfrm>
                        <a:prstGeom prst="rect"/>
                        <a:solidFill>
                          <a:srgbClr val="FFFFFF"/>
                        </a:solidFill>
                        <a:ln w="9525">
                          <a:solidFill>
                            <a:srgbClr val="000000"/>
                          </a:solidFill>
                        </a:ln>
                      </wps:spPr>
                      <wps:txbx>
                        <w:txbxContent>
                          <w:p>
                            <w:pPr>
                              <w:pStyle w:val="Normal"/>
                              <w:rPr/>
                            </w:pPr>
                            <w:r>
                              <w:rPr/>
                              <w:t>Paciente, la familia y el médico deben trabajar al gether para alcanzar estas metas: V Reduce la frecuencia de infecciones V Previene las complicaciones V Previenen una infección de accute del , crónico y bonito</w:t>
                            </w:r>
                          </w:p>
                        </w:txbxContent>
                      </wps:txbx>
                      <wps:bodyPr anchor="t" lIns="91440" tIns="45720" rIns="91440" bIns="45720">
                        <a:spAutoFit/>
                      </wps:bodyPr>
                    </wps:wsp>
                  </a:graphicData>
                </a:graphic>
              </wp:anchor>
            </w:drawing>
          </mc:Choice>
          <mc:Fallback>
            <w:pict>
              <v:rect fillcolor="#FFFFFF" strokecolor="#000000" strokeweight="0pt" style="position:absolute;rotation:-0;width:425.05pt;height:50.1pt;mso-wrap-distance-left:9.05pt;mso-wrap-distance-right:9.05pt;mso-wrap-distance-top:0pt;mso-wrap-distance-bottom:0pt;margin-top:-0.35pt;mso-position-vertical-relative:text;margin-left:-0.35pt;mso-position-horizontal-relative:text">
                <v:textbox>
                  <w:txbxContent>
                    <w:p>
                      <w:pPr>
                        <w:pStyle w:val="Normal"/>
                        <w:rPr/>
                      </w:pPr>
                      <w:r>
                        <w:rPr/>
                        <w:t>Paciente, la familia y el médico deben trabajar al gether para alcanzar estas metas: V Reduce la frecuencia de infecciones V Previene las complicaciones V Previenen una infección de accute del , crónico y bonito</w:t>
                      </w:r>
                    </w:p>
                  </w:txbxContent>
                </v:textbox>
                <w10:wrap type="square"/>
              </v:rect>
            </w:pict>
          </mc:Fallback>
        </mc:AlternateContent>
      </w:r>
    </w:p>
    <w:p>
      <w:pPr>
        <w:pStyle w:val="Normal"/>
        <w:rPr/>
      </w:pPr>
      <w:r>
        <w:rPr/>
        <w:t>Este capítulo proporciona información básica acerca de algunos de las enfermedades que su niño puede experimentar. Una tentativa se ha hecho para definir los términos médicos a menudo utilizado</w:t>
      </w:r>
    </w:p>
    <w:p>
      <w:pPr>
        <w:pStyle w:val="Normal"/>
        <w:rPr/>
      </w:pPr>
      <w:r>
        <w:rPr/>
        <w:t>conjuntamente con estas enfermedades, y para describir sus síntomas típicos. Las medidas sostenedoras generales diseñaron para proporcionar el alivio de síntomas y prevención de complicaciones se ha sugerido también. Es importante enfatizar la</w:t>
      </w:r>
    </w:p>
    <w:p>
      <w:pPr>
        <w:pStyle w:val="Normal"/>
        <w:rPr/>
      </w:pPr>
      <w:r>
        <w:rPr/>
        <w:t>necesidad para la comunicación de médico y supervisión durante cualquier infección. La frecuencia de enfermedades aún secundarias se debe informar, porque ellos pueden influir las decisiones acerca de la terapia impeditiva tal como gammaglobulin</w:t>
      </w:r>
    </w:p>
    <w:p>
      <w:pPr>
        <w:pStyle w:val="Normal"/>
        <w:rPr/>
      </w:pPr>
      <w:r>
        <w:rPr/>
        <w:t>y antibióticos. El tratamiento médico y el cuidado sostenedor de algún individuo deficiente inmune procuran alcanzar 1) una reducción en la frecuencia de infecciones, 2) la prevención de complicaciones, y 3) la prevención de una infección aguda</w:t>
      </w:r>
    </w:p>
    <w:p>
      <w:pPr>
        <w:pStyle w:val="Normal"/>
        <w:rPr/>
      </w:pPr>
      <w:r>
        <w:rPr/>
        <w:t xml:space="preserve">de llegar a ser crónico. El paciente, la familia y el médico deben trabajar juntos como una unidad si estas metas deberán ser alcanzadas. </w:t>
      </w:r>
    </w:p>
    <w:p>
      <w:pPr>
        <w:pStyle w:val="Normal"/>
        <w:rPr/>
      </w:pPr>
      <w:r>
        <w:rPr/>
      </w:r>
    </w:p>
    <w:p>
      <w:pPr>
        <w:pStyle w:val="Normal"/>
        <w:rPr/>
      </w:pPr>
      <w:r>
        <w:rPr/>
      </w:r>
    </w:p>
    <w:p>
      <w:pPr>
        <w:pStyle w:val="Normal"/>
        <w:rPr/>
      </w:pPr>
      <w:r>
        <w:rPr/>
        <w:t xml:space="preserve"> </w:t>
      </w:r>
      <w:r>
        <w:rPr/>
        <w:t>ENFERMEDADES ESPECIFICA</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601970" cy="1687830"/>
                <wp:effectExtent l="0" t="0" r="0" b="0"/>
                <wp:wrapSquare wrapText="bothSides"/>
                <wp:docPr id="2" name="Frame2"/>
                <a:graphic xmlns:a="http://schemas.openxmlformats.org/drawingml/2006/main">
                  <a:graphicData uri="http://schemas.microsoft.com/office/word/2010/wordprocessingShape">
                    <wps:wsp>
                      <wps:cNvSpPr txBox="1"/>
                      <wps:spPr>
                        <a:xfrm>
                          <a:off x="0" y="0"/>
                          <a:ext cx="5601970" cy="1687830"/>
                        </a:xfrm>
                        <a:prstGeom prst="rect"/>
                        <a:solidFill>
                          <a:srgbClr val="FFFFFF"/>
                        </a:solidFill>
                        <a:ln w="9525">
                          <a:solidFill>
                            <a:srgbClr val="000000"/>
                          </a:solidFill>
                        </a:ln>
                      </wps:spPr>
                      <wps:txbx>
                        <w:txbxContent>
                          <w:p>
                            <w:pPr>
                              <w:pStyle w:val="Normal"/>
                              <w:rPr/>
                            </w:pPr>
                            <w:r>
                              <w:rPr/>
                              <w:t xml:space="preserve">La PREVENCION DE INFECCIONES </w:t>
                            </w:r>
                          </w:p>
                          <w:p>
                            <w:pPr>
                              <w:pStyle w:val="Normal"/>
                              <w:rPr/>
                            </w:pPr>
                            <w:r>
                              <w:rPr/>
                            </w:r>
                          </w:p>
                          <w:p>
                            <w:pPr>
                              <w:pStyle w:val="Normal"/>
                              <w:rPr/>
                            </w:pPr>
                            <w:r>
                              <w:rPr/>
                              <w:t xml:space="preserve">• </w:t>
                            </w:r>
                            <w:r>
                              <w:rPr/>
                              <w:t>el Lavado entrega antes tocar cualquier parte de la cara (especialmente ojos,</w:t>
                            </w:r>
                          </w:p>
                          <w:p>
                            <w:pPr>
                              <w:pStyle w:val="Normal"/>
                              <w:rPr/>
                            </w:pPr>
                            <w:r>
                              <w:rPr/>
                              <w:t xml:space="preserve">la nariz y la boca) </w:t>
                            </w:r>
                          </w:p>
                          <w:p>
                            <w:pPr>
                              <w:pStyle w:val="Normal"/>
                              <w:rPr/>
                            </w:pPr>
                            <w:r>
                              <w:rPr/>
                            </w:r>
                          </w:p>
                          <w:p>
                            <w:pPr>
                              <w:pStyle w:val="Normal"/>
                              <w:rPr/>
                            </w:pPr>
                            <w:r>
                              <w:rPr/>
                              <w:t xml:space="preserve">• </w:t>
                            </w:r>
                            <w:r>
                              <w:rPr/>
                              <w:t xml:space="preserve">Obtiene las inmunizaciones prescritas por su médico, inclusive ésos prevenir gripe (vacuna de influenza) y la pulmonía (vacunas neumocócicas) </w:t>
                            </w:r>
                          </w:p>
                          <w:p>
                            <w:pPr>
                              <w:pStyle w:val="Normal"/>
                              <w:rPr/>
                            </w:pPr>
                            <w:r>
                              <w:rPr/>
                            </w:r>
                          </w:p>
                          <w:p>
                            <w:pPr>
                              <w:pStyle w:val="Normal"/>
                              <w:rPr/>
                            </w:pPr>
                            <w:r>
                              <w:rPr/>
                              <w:t xml:space="preserve">• </w:t>
                            </w:r>
                            <w:r>
                              <w:rPr/>
                              <w:t xml:space="preserve">se Ausenta de personas con la fiebre, tos o diarrea malas </w:t>
                            </w:r>
                          </w:p>
                        </w:txbxContent>
                      </wps:txbx>
                      <wps:bodyPr anchor="t" lIns="91440" tIns="45720" rIns="91440" bIns="45720">
                        <a:spAutoFit/>
                      </wps:bodyPr>
                    </wps:wsp>
                  </a:graphicData>
                </a:graphic>
              </wp:anchor>
            </w:drawing>
          </mc:Choice>
          <mc:Fallback>
            <w:pict>
              <v:rect fillcolor="#FFFFFF" strokecolor="#000000" strokeweight="0pt" style="position:absolute;rotation:-0;width:441.1pt;height:132.9pt;mso-wrap-distance-left:9.05pt;mso-wrap-distance-right:9.05pt;mso-wrap-distance-top:0pt;mso-wrap-distance-bottom:0pt;margin-top:-0.35pt;mso-position-vertical-relative:text;margin-left:-0.35pt;mso-position-horizontal-relative:text">
                <v:textbox>
                  <w:txbxContent>
                    <w:p>
                      <w:pPr>
                        <w:pStyle w:val="Normal"/>
                        <w:rPr/>
                      </w:pPr>
                      <w:r>
                        <w:rPr/>
                        <w:t xml:space="preserve">La PREVENCION DE INFECCIONES </w:t>
                      </w:r>
                    </w:p>
                    <w:p>
                      <w:pPr>
                        <w:pStyle w:val="Normal"/>
                        <w:rPr/>
                      </w:pPr>
                      <w:r>
                        <w:rPr/>
                      </w:r>
                    </w:p>
                    <w:p>
                      <w:pPr>
                        <w:pStyle w:val="Normal"/>
                        <w:rPr/>
                      </w:pPr>
                      <w:r>
                        <w:rPr/>
                        <w:t xml:space="preserve">• </w:t>
                      </w:r>
                      <w:r>
                        <w:rPr/>
                        <w:t>el Lavado entrega antes tocar cualquier parte de la cara (especialmente ojos,</w:t>
                      </w:r>
                    </w:p>
                    <w:p>
                      <w:pPr>
                        <w:pStyle w:val="Normal"/>
                        <w:rPr/>
                      </w:pPr>
                      <w:r>
                        <w:rPr/>
                        <w:t xml:space="preserve">la nariz y la boca) </w:t>
                      </w:r>
                    </w:p>
                    <w:p>
                      <w:pPr>
                        <w:pStyle w:val="Normal"/>
                        <w:rPr/>
                      </w:pPr>
                      <w:r>
                        <w:rPr/>
                      </w:r>
                    </w:p>
                    <w:p>
                      <w:pPr>
                        <w:pStyle w:val="Normal"/>
                        <w:rPr/>
                      </w:pPr>
                      <w:r>
                        <w:rPr/>
                        <w:t xml:space="preserve">• </w:t>
                      </w:r>
                      <w:r>
                        <w:rPr/>
                        <w:t xml:space="preserve">Obtiene las inmunizaciones prescritas por su médico, inclusive ésos prevenir gripe (vacuna de influenza) y la pulmonía (vacunas neumocócicas) </w:t>
                      </w:r>
                    </w:p>
                    <w:p>
                      <w:pPr>
                        <w:pStyle w:val="Normal"/>
                        <w:rPr/>
                      </w:pPr>
                      <w:r>
                        <w:rPr/>
                      </w:r>
                    </w:p>
                    <w:p>
                      <w:pPr>
                        <w:pStyle w:val="Normal"/>
                        <w:rPr/>
                      </w:pPr>
                      <w:r>
                        <w:rPr/>
                        <w:t xml:space="preserve">• </w:t>
                      </w:r>
                      <w:r>
                        <w:rPr/>
                        <w:t xml:space="preserve">se Ausenta de personas con la fiebre, tos o diarrea malas </w:t>
                      </w:r>
                    </w:p>
                  </w:txbxContent>
                </v:textbox>
                <w10:wrap type="square"/>
              </v:rect>
            </w:pict>
          </mc:Fallback>
        </mc:AlternateContent>
      </w:r>
    </w:p>
    <w:p>
      <w:pPr>
        <w:pStyle w:val="Normal"/>
        <w:rPr/>
      </w:pPr>
      <w:r>
        <w:rPr/>
      </w:r>
    </w:p>
    <w:p>
      <w:pPr>
        <w:pStyle w:val="Normal"/>
        <w:rPr/>
      </w:pPr>
      <w:r>
        <w:rPr/>
        <w:t>Conjuntivitis (Ojo Rosa) En A-T, los ojos son a menudo rojos a causa de La presencia de telangiectasia. Esto es causado por un crecimiento anormal de vasos</w:t>
      </w:r>
    </w:p>
    <w:p>
      <w:pPr>
        <w:pStyle w:val="Normal"/>
        <w:rPr/>
      </w:pPr>
      <w:r>
        <w:rPr/>
        <w:t>sanguíneos. Telangiectasia no es causado por la infección y no es contagioso. Los niños con A-T no debe ser mandado en casa de escuela porque ellos tienen telangiectasia. Por otro lado, la conjuntivitis (ojo rosa) es una inflamación del foro del</w:t>
      </w:r>
    </w:p>
    <w:p>
      <w:pPr>
        <w:pStyle w:val="Normal"/>
        <w:rPr/>
      </w:pPr>
      <w:r>
        <w:rPr/>
        <w:t>párpado y de la membrana que cubre la capa exterior del globo ocular (conjunctiva). La conjuntivitis puede ser causada por bacterias, los virus o sustancia irritante químicas tales como el humo o el jabón. Puede ocurrir por sí mismo, o aparecer</w:t>
      </w:r>
    </w:p>
    <w:p>
      <w:pPr>
        <w:pStyle w:val="Normal"/>
        <w:rPr/>
      </w:pPr>
      <w:r>
        <w:rPr/>
        <w:t>conjuntamente con otras enfermedades, tal como el resfriado. Telangiectasia ocular desemejante, la conjuntivitis es un cambio agudo con hincharse de los párpados y la descarga del pus, así como vasos sanguíneos prominentes en el blanco del ojo.</w:t>
      </w:r>
    </w:p>
    <w:p>
      <w:pPr>
        <w:pStyle w:val="Normal"/>
        <w:rPr/>
      </w:pPr>
      <w:r>
        <w:rPr/>
        <w:t>Estos síntomas están generalmente acompañados de picar y quemar. Por la mañana, los párpados de niño se pueden "atascar" juntos de la descarga que había secado durante la noche. Estas secreciones son aflojadas mejor colocando una tela del lavado</w:t>
      </w:r>
    </w:p>
    <w:p>
      <w:pPr>
        <w:pStyle w:val="Normal"/>
        <w:rPr/>
      </w:pPr>
      <w:r>
        <w:rPr/>
        <w:t>empapó en el agua tibia en cada ojo. Después que unos pocos minutos, vacían suavemente cada ojo, trabajando del rincón interior al rincón exterior del ojo. Lavar meticuloso de mano es necesario para cualquiera entrando el contacto con la descarga</w:t>
      </w:r>
    </w:p>
    <w:p>
      <w:pPr>
        <w:pStyle w:val="Normal"/>
        <w:rPr/>
      </w:pPr>
      <w:r>
        <w:rPr/>
        <w:t>de ojo para prevenir la extensión de la infección. La conjuntivitis es una infección común en niños, y es no más frecuente ni severo en niños con A-T. Si su niño obtiene la conjuntivitis, sin embargo, puede ser necesario para la él/ella vea un</w:t>
      </w:r>
    </w:p>
    <w:p>
      <w:pPr>
        <w:pStyle w:val="Normal"/>
        <w:rPr/>
      </w:pPr>
      <w:r>
        <w:rPr/>
        <w:t>médico para determinar la causa y el tipo del tratamiento necesario. Los Medios de Otitis (la Infección de Oreja) medios de Otitis son una infección del oído medio que es causado generalmente por bacterias o virus. Un tubo pequeño llamó la trompa</w:t>
      </w:r>
    </w:p>
    <w:p>
      <w:pPr>
        <w:pStyle w:val="Normal"/>
        <w:rPr/>
      </w:pPr>
      <w:r>
        <w:rPr/>
        <w:t>de Eustaquio conecta el oído medio con el dentro de la nariz. En el niño y niño pequeño que el tubo es más corto y más recto que en el adulto, proporcionando un sendero fácil para bacterias y virus para ganar la entrada en el oído medio. En</w:t>
      </w:r>
    </w:p>
    <w:p>
      <w:pPr>
        <w:pStyle w:val="Normal"/>
        <w:rPr/>
      </w:pPr>
      <w:r>
        <w:rPr/>
        <w:t>algunas infecciones y alergias, este tubo puede hincharse realmente y para poder llegar a ser cerrado, desagüe que previene del oído medio. El síntoma típico asociado con medios de otitis es el dolor, que es causado por irritación de las</w:t>
      </w:r>
    </w:p>
    <w:p>
      <w:pPr>
        <w:pStyle w:val="Normal"/>
        <w:rPr/>
      </w:pPr>
      <w:r>
        <w:rPr/>
        <w:t>conclusiones de nervio en la oreja inflamada. Su bebé o el niño joven pueden indicar el dolor llorando, la cabeza que arrolla o tira en la oreja infectada (orejas). El niño o el adulto más viejos pueden describir el dolor es como agudo y</w:t>
      </w:r>
    </w:p>
    <w:p>
      <w:pPr>
        <w:pStyle w:val="Normal"/>
        <w:rPr/>
      </w:pPr>
      <w:r>
        <w:rPr/>
        <w:t>perforar. Agitación, la irritabilidad, la fiebre, los fríos, la náusea y vomitar pueden ser también presentes. La presión en el tímpano infectado tiende a aumentar cuando el niño está en una posición plana. Esto explica por qué aflige es a menudo</w:t>
      </w:r>
    </w:p>
    <w:p>
      <w:pPr>
        <w:pStyle w:val="Normal"/>
        <w:rPr/>
      </w:pPr>
      <w:r>
        <w:rPr/>
        <w:t>más severo de noche, causando que su niño a despertar con frecuencia. Cuando la presión líquida aumenta dentro del tímpano, el dolor llega a ser más severo y el tambor de oreja puede reventar realmente. Esto puede ser aparente por la apariencia</w:t>
      </w:r>
    </w:p>
    <w:p>
      <w:pPr>
        <w:pStyle w:val="Normal"/>
        <w:rPr/>
      </w:pPr>
      <w:r>
        <w:rPr/>
        <w:t>del pus o manchar de sangre desagüe en el canal de oreja. Aunque el dolor se alivie generalmente en este momento, la infección existe todavía. Siempre que una infección de oreja se sospecha, su niño debe ser 6-2 niños de Enfermedades con A-T puede</w:t>
      </w:r>
    </w:p>
    <w:p>
      <w:pPr>
        <w:pStyle w:val="Normal"/>
        <w:rPr/>
      </w:pPr>
      <w:r>
        <w:rPr/>
        <w:t>experimentar: Los Fríos de la Faringitis de Medios de de de Conjuntivitis V V Otitis V V V V V la Pulmonía Sinusitis Influenza Aguda de la Bronquitis V Bronchiectasis V Primero Edición 4/00 visto por un médico para el diagnóstico apropiado. El</w:t>
      </w:r>
    </w:p>
    <w:p>
      <w:pPr>
        <w:pStyle w:val="Normal"/>
        <w:rPr/>
      </w:pPr>
      <w:r>
        <w:rPr/>
        <w:t>tratamiento antibiótico se instituye para prevenir deterioro adicional de infección y oído. Un examen de seguimiento se puede hacer en aproximadamente 10 días para ser cierto que la infección ha vaciado y eso no líquido residual se queda en el</w:t>
      </w:r>
    </w:p>
    <w:p>
      <w:pPr>
        <w:pStyle w:val="Normal"/>
        <w:rPr/>
      </w:pPr>
      <w:r>
        <w:rPr/>
        <w:t>tímpano. La faringitis (Garganta Adolorida) Faringitis (garganta adolorida) es un término utilizó para describir una inflamación de la garganta. Es causado generalmente por una infección bacteriana o vírica. Los síntomas incluyen un crudo o</w:t>
      </w:r>
    </w:p>
    <w:p>
      <w:pPr>
        <w:pStyle w:val="Normal"/>
        <w:rPr/>
      </w:pPr>
      <w:r>
        <w:rPr/>
        <w:t>cosquilleando la sensación en la espalda de la garganta y la dificultad que tragan. La temperatura puede ser normal o elevada. Las gargantas adoloridas sin tratamiento causadas por estreptococo (garganta de inflamación de garganta) puede causar</w:t>
      </w:r>
    </w:p>
    <w:p>
      <w:pPr>
        <w:pStyle w:val="Normal"/>
        <w:rPr/>
      </w:pPr>
      <w:r>
        <w:rPr/>
        <w:t>las complicaciones graves, la fiebre o la inflamación tal como reumáticas de los riñónes (nefritis). Siempre que su niño se queja de una garganta adolorida sin otros síntomas de un frío, su médico debe ser contactado. El resfriado que El</w:t>
      </w:r>
    </w:p>
    <w:p>
      <w:pPr>
        <w:pStyle w:val="Normal"/>
        <w:rPr/>
      </w:pPr>
      <w:r>
        <w:rPr/>
        <w:t>resfriado es una inflamación aguda del tracto respiratorio superior (nariz y garganta o la nasofaringe). Los síntomas tempranos incluyen un seco cosquilleando la sensación en la garganta, seguido estornudando, toser y cantidades aumentadas de la</w:t>
      </w:r>
    </w:p>
    <w:p>
      <w:pPr>
        <w:pStyle w:val="Normal"/>
        <w:rPr/>
      </w:pPr>
      <w:r>
        <w:rPr/>
        <w:t>descarga nasal. Puede haber también los síntomas de la fatiga, los fríos, dolores de fiebre y general. Los fríos son causados por virus, y no hay beneficio al tratamiento con antibióticos. La Sinusitis de la sinusitis es un término utilizó para describir una inflamación de uno o de más de los senos (ve dibujando). Los senos son las</w:t>
      </w:r>
    </w:p>
    <w:p>
      <w:pPr>
        <w:pStyle w:val="Normal"/>
        <w:rPr/>
      </w:pPr>
      <w:r>
        <w:rPr/>
        <w:t>cavidades pequeñas, forraron con mucosas, localizado en los huesos faciales que rodean la nariz. La causa básica de sinusitis es la obstrucción de rutas normales de desagüe de seno y la extensión de infecciones de los pasajes nasales. La sinusitis sigue a veces el resfriado o alergias nasales, porque membranas y moco nasales</w:t>
      </w:r>
    </w:p>
    <w:p>
      <w:pPr>
        <w:pStyle w:val="Normal"/>
        <w:rPr/>
      </w:pPr>
      <w:r>
        <w:rPr/>
        <w:t>hinchados pueden bloquear desagüe de seno. Después que eso sucede, las bacterias atrapadas en los senos pueden causar sinusitis. 6-3 Cada A-T paciente, menos esos tratado con globulina de gamma (IVIG), debe agriparse el disparo cada caída. El capítulo 6 Fig. 6-1: Las estructuras importantes de la cabeza y encara. Primero</w:t>
      </w:r>
    </w:p>
    <w:p>
      <w:pPr>
        <w:pStyle w:val="Normal"/>
        <w:rPr/>
      </w:pPr>
      <w:r>
        <w:rPr/>
        <w:t>Edición 4/00 La distinción entre el resfriado y la sinusitis es importante. Los fríos son causados por virus y no son mejorados por antibióticos. Por contraste, la sinusitis es a menudo una infección bacteriana que se debe tratar con antibióticos. Desgraciadamente, es a veces difícil de diagnosticar sinusitis por el examen</w:t>
      </w:r>
    </w:p>
    <w:p>
      <w:pPr>
        <w:pStyle w:val="Normal"/>
        <w:rPr/>
      </w:pPr>
      <w:r>
        <w:rPr/>
        <w:t>solo. La sinusitis se debe sospechar si los síntomas de un frío (tos especialmente nasal de descarga y día) no mejoran después de 7-10 días. El mal aliento e hinchándose alrededor de los ojos a despertar puede levantar también las sospechas para la sinusitis. En una minoría de casos, la sinusitis desarrolla como la infección</w:t>
      </w:r>
    </w:p>
    <w:p>
      <w:pPr>
        <w:pStyle w:val="Normal"/>
        <w:rPr/>
      </w:pPr>
      <w:r>
        <w:rPr/>
        <w:t>primaria y no como una complicación de un frío. En este caso, los síntomas son típicamente más severos con la fiebre alta, desagüe verde o amarillo nasal, el dolor facial, y a veces dolor de cabeza. La influenza (Gripe) la Influenza (gripe) es un término utilizó para describir una infección respiratoria sumamente contagiosa</w:t>
      </w:r>
    </w:p>
    <w:p>
      <w:pPr>
        <w:pStyle w:val="Normal"/>
        <w:rPr/>
      </w:pPr>
      <w:r>
        <w:rPr/>
        <w:t>que es causado por tres virus estrechamente relacionados. La influenza puede ocurrir esporádicamente o en epidemias. Generalmente epidemias ocurren cada 2-4 años y desarrollan rápidamente a causa del período corto de incubación. El período de la incubación incluye el tiempo que una persona es expuesta a un agente que infecta</w:t>
      </w:r>
    </w:p>
    <w:p>
      <w:pPr>
        <w:pStyle w:val="Normal"/>
        <w:rPr/>
      </w:pPr>
      <w:r>
        <w:rPr/>
        <w:t>a los síntomas del tiempo de la enfermedad aparece. Los síntomas de la gripe incluyen el comienzo repentino de la fiebre alta, los fríos, el dolor de cabeza, la debilidad, la fatiga, desagüe nasal y dolencia muscular. La influenza puede causar el daño a las rutas aéreas del pulmón y puede aumentar las oportunidades para</w:t>
      </w:r>
    </w:p>
    <w:p>
      <w:pPr>
        <w:pStyle w:val="Normal"/>
        <w:rPr/>
      </w:pPr>
      <w:r>
        <w:rPr/>
        <w:t>infecciones bacterianas secundarias. La recuperación en un A-T paciente puede ser demorado a causa de la habilidad dañada para toser y vaciar secreciones. Hay una vacuna segura que es sumamente efectivo en prevenir la influenza. Cada A-T paciente, menos esos tratado con globulina de gamma 6-4 Vacunas que pueden disminuir el</w:t>
      </w:r>
    </w:p>
    <w:p>
      <w:pPr>
        <w:pStyle w:val="Normal"/>
        <w:rPr/>
      </w:pPr>
      <w:r>
        <w:rPr/>
        <w:t>riesgo para la pulmonía en A-T pacientes están disponibles. Las INFECCIONES de FRIOS Y SENO • los Fríos son causados por virus y no son tratados por antibióticos. • Las infecciones de Seno a menudo son causadas por bacterias y beneficio del tratamiento antibiótico. • No es siempre fácil de distinguirse los fríos de la</w:t>
      </w:r>
    </w:p>
    <w:p>
      <w:pPr>
        <w:pStyle w:val="Normal"/>
        <w:rPr/>
      </w:pPr>
      <w:r>
        <w:rPr/>
        <w:t>sinusitis. • Los Indicios a la sinusitis incluyen: ¡! ¡La tos nasal de la descarga y el día que persiste para más que una semana! ¡Mal aliento! Los síntomas fríos con la fiebre alta, el dolor facial o el dolor de cabeza severo el Cuidado General Durante Infecciones Primero Edición 4/00 (IVIG) debe agriparse el disparo cada</w:t>
      </w:r>
    </w:p>
    <w:p>
      <w:pPr>
        <w:pStyle w:val="Normal"/>
        <w:rPr/>
      </w:pPr>
      <w:r>
        <w:rPr/>
        <w:t>caída. Puede valer también la pena para todos miembros de la casa para agriparse el disparo para disminuir las oportunidades que el A-T paciente será expuesto al virus. La Bronquitis aguda la bronquitis Aguda es una inflamación de los bronquios (las ramas mayores de la traquea o la tráquea). Si a menudo acompaña o sigue una</w:t>
      </w:r>
    </w:p>
    <w:p>
      <w:pPr>
        <w:pStyle w:val="Normal"/>
        <w:rPr/>
      </w:pPr>
      <w:r>
        <w:rPr/>
        <w:t>infección respiratoria superior de tracto, tal como el resfriado. Los síntomas incluyen la fiebre y la tos. En el comienzo, la tos es seca, pero llega a ser gradualmente productivo (produciendo moco). Otra vez, la recuperación puede ser demorada por la habilidad limitada de muchos A-T pacientes para toser y vaciar secreciones</w:t>
      </w:r>
    </w:p>
    <w:p>
      <w:pPr>
        <w:pStyle w:val="Normal"/>
        <w:rPr/>
      </w:pPr>
      <w:r>
        <w:rPr/>
        <w:t>del tracto respiratorio. Bronchiectasis Bronchiectasis es un término utilizó para describir la dilatación (ensanchando) de los pasajes aéreos bronquiales en los pulmones (bronquios y bronchioles). Las secreciones normalmente vaciado de los pulmones por estas estructuras tienden a reunir en los pasajes dilatados, aumentando</w:t>
      </w:r>
    </w:p>
    <w:p>
      <w:pPr>
        <w:pStyle w:val="Normal"/>
        <w:rPr/>
      </w:pPr>
      <w:r>
        <w:rPr/>
        <w:t>el desarrollo de la infección. Bronchiectasis puede evolucionar a partir de infecciones pulmonares frecuentes o de la obstrucción de los bronquios por moco, el pus o los cuerpos extraños. Los síntomas principales de bronchiectasis son toser frecuentes y severos. La tos produce típicamente las cantidades grandes de esputo</w:t>
      </w:r>
    </w:p>
    <w:p>
      <w:pPr>
        <w:pStyle w:val="Normal"/>
        <w:rPr/>
      </w:pPr>
      <w:r>
        <w:rPr/>
        <w:t>grueso y pestilente. El esputo puede ser también sangriento en la ocasión. La Pulmonía de la pulmonía es una infección aguda de los pulmones que puede ser causado por bacterias, los virus y los hongos. Los síntomas incluyen los fríos, la fiebre alta, la tos, y el dolor de pecho se asociaron con respirar y toser. A veces</w:t>
      </w:r>
    </w:p>
    <w:p>
      <w:pPr>
        <w:pStyle w:val="Normal"/>
        <w:rPr/>
      </w:pPr>
      <w:r>
        <w:rPr/>
        <w:t>náusea, vomitando y la diarrea puede ocurrir también. Las vacunas (polisacárido neumocócico y proteína/polisacárido neumocócico conjugan) están disponible que puede disminuir el riesgo para la pulmonía en A-T pacientes. La gastroenteritis (Diarrea/Vomitando) Gastroenteritis es caracterizada por evacuaciones, y/o vomitar frecuentes flojas y</w:t>
      </w:r>
    </w:p>
    <w:p>
      <w:pPr>
        <w:pStyle w:val="Normal"/>
        <w:rPr/>
      </w:pPr>
      <w:r>
        <w:rPr/>
        <w:t>aguadas. Estas infecciones pueden ser causadas por virus o bacterias, o son sintomático de una alergia de alimento o intolerancia de alimento. Los alimentos contaminados, las drogas y la ansiedad pueden causar también diarrea. La gastroenteritis puede ser templada a severo en la naturaleza.</w:t>
      </w:r>
    </w:p>
    <w:p>
      <w:pPr>
        <w:pStyle w:val="Normal"/>
        <w:rPr/>
      </w:pPr>
      <w:r>
        <w:rPr/>
        <w:t>Si es templado o severo depende de la frecuencia de taburetes, su volumen, cómo afloja ellos son, la frecuencia y el volumen de vomitar, la presencia o la ausencia de la fiebre, y de cuánto líquido que el niño puede tomar por boca y retener. El significado de gastroenteritis es relacionado</w:t>
      </w:r>
    </w:p>
    <w:p>
      <w:pPr>
        <w:pStyle w:val="Normal"/>
        <w:rPr/>
      </w:pPr>
      <w:r>
        <w:rPr/>
        <w:t>a la cantidad de líquidos de cuerpo perdió, y la severidad de la deshidratación que desarrolla. Los niños y los niños jóvenes, porque su cuerpo el volumen líquido es más grande y sus reservas nutricionales 6-5 El tratamiento de infecciones respiratorias se dirige hacia el alivio de síntomas</w:t>
      </w:r>
    </w:p>
    <w:p>
      <w:pPr>
        <w:pStyle w:val="Normal"/>
        <w:rPr/>
      </w:pPr>
      <w:r>
        <w:rPr/>
        <w:t>y la prevención de complicaciones. El capítulo 6 Primero Edición 4/00 más pequeño, están en un riesgo más grande para la deshidratación que niños y adultos más viejos. Los síntomas de la deshidratación incluyen 1) turgor pobre de piel (la pérdida de la elasticidad), 2) seca, labios</w:t>
      </w:r>
    </w:p>
    <w:p>
      <w:pPr>
        <w:pStyle w:val="Normal"/>
        <w:rPr/>
      </w:pPr>
      <w:r>
        <w:rPr/>
        <w:t>abrasados, la boca y la lengua, 3) la sed, 4) la producción urinaria disminuida, 5) en niños, deprimido (hundida) fontanelas (los lugares suaves), 6) ojos aparecen hundidas, y 7) los cambios conductistas que recorren de la agitación aumentada a la debilidad extrema. Si su niño tiene diarrea</w:t>
      </w:r>
    </w:p>
    <w:p>
      <w:pPr>
        <w:pStyle w:val="Normal"/>
        <w:rPr/>
      </w:pPr>
      <w:r>
        <w:rPr/>
        <w:t>y/o vomitando eso no se resuelve dentro de un día, un médico debe ser notificado. El CUIDADO GENERAL DEL INDIVIDUO CON la ENFERMEDAD RESPIRATORIA El tratamiento de infecciones respiratorias se dirige hacia el alivio de síntomas y la prevención de complicaciones. Su médico puede prescribir</w:t>
      </w:r>
    </w:p>
    <w:p>
      <w:pPr>
        <w:pStyle w:val="Normal"/>
        <w:rPr/>
      </w:pPr>
      <w:r>
        <w:rPr/>
        <w:t>una medicina para aliviar la fiebre y dolores generales de cuerpo. Los antibióticos se pueden prescribir para controlar las infecciones del origen bacteriano y/o para prevenir las complicaciones. Los expectorantes se pueden prescribir para licuar (agua hacia abajo) secreciones de moco. Los</w:t>
      </w:r>
    </w:p>
    <w:p>
      <w:pPr>
        <w:pStyle w:val="Normal"/>
        <w:rPr/>
      </w:pPr>
      <w:r>
        <w:rPr/>
        <w:t>descongestionantes se pueden ordenar encogerse mucosas hinchadas. Los líquidos se deben alentar, y ofrecer a su niño una variedad de bebidas es importante. Las bebidas sirvieron con hielo aplastado puede estar apaciguando a una garganta adolorida. Las bebidas tibias, tal como té, puede</w:t>
      </w:r>
    </w:p>
    <w:p>
      <w:pPr>
        <w:pStyle w:val="Normal"/>
        <w:rPr/>
      </w:pPr>
      <w:r>
        <w:rPr/>
        <w:t>promover desagüe nasal y alivia la estrechez de pecho. Durante la fase aguda de cualquier enfermedad, es posible que haya una pérdida inicial del apetito. Su niño no debe ser forzado a comer, ni debe comidas grandes sean ofrecidas. A menudo deberá ofrecer mejor comidas frecuentes pequeñas</w:t>
      </w:r>
    </w:p>
    <w:p>
      <w:pPr>
        <w:pStyle w:val="Normal"/>
        <w:rPr/>
      </w:pPr>
      <w:r>
        <w:rPr/>
        <w:t>de líquido y alimentos suaves. Una vez que su apetito de niño vuelve, una dieta alto-calórica y rica en proteínas, para reemplazar las proteínas perdidas durante la fase aguda de la enfermedad, se deben ofrecer. Las medidas generales del consuelo incluyen también alentando su niño para</w:t>
      </w:r>
    </w:p>
    <w:p>
      <w:pPr>
        <w:pStyle w:val="Normal"/>
        <w:rPr/>
      </w:pPr>
      <w:r>
        <w:rPr/>
        <w:t>aclarar la boca con agua simple en intervalos regulares. Esto aliviará la sequedad y "mal gusto" eso a menudo acompaña la enfermedad y la boca que respiran. Un pulverizador es útil en la humedad creciente del espacio. Si usted utiliza un pulverizador, se debe mantener limpio prevenir la</w:t>
      </w:r>
    </w:p>
    <w:p>
      <w:pPr>
        <w:pStyle w:val="Normal"/>
        <w:rPr/>
      </w:pPr>
      <w:r>
        <w:rPr/>
        <w:t>contaminación con moldes y bacterias. Una capa de la jalea del petróleo puede proporcionar el alivio y la protección a labios y nariz irritados. Las fluctuaciones de la temperatura corporal se pueden asociar con períodos de sudor. Las ropas de cama y la ropa se deben cambiar tan a menudo</w:t>
      </w:r>
    </w:p>
    <w:p>
      <w:pPr>
        <w:pStyle w:val="Normal"/>
        <w:rPr/>
      </w:pPr>
      <w:r>
        <w:rPr/>
        <w:t>como necesarias, y su niño debe ser protegido de giros y fríos. El descanso adecuado es importante. Si toser persistente o gota anuncia-nasal intervienen con el descanso, la elevación de la cabeza y hombros con almohadas extra durante períodos del sueño se debe procurar. El individual debe</w:t>
      </w:r>
    </w:p>
    <w:p>
      <w:pPr>
        <w:pStyle w:val="Normal"/>
        <w:rPr/>
      </w:pPr>
      <w:r>
        <w:rPr/>
        <w:t>ser alentado a cubrir la boca y la nariz al estornudar y toser. Los tejidos de Soiled se deben desechar inmediatamente. Frecuente 6-6 lavar de mano es esencial prevenir la extensión de la infección. El Cuidado general Durante Infecciones El cuidado general de centros de gastroenteritis</w:t>
      </w:r>
    </w:p>
    <w:p>
      <w:pPr>
        <w:pStyle w:val="Normal"/>
        <w:rPr/>
      </w:pPr>
      <w:r>
        <w:rPr/>
        <w:t>alrededor del reemplazo de líquidos perdidos de cuerpo y la prevención de la deshidratación. Primero Edición 4/00 a veces de bronquitis y pulmonía (dependiendo de la edad y el nivel de la comprensión), alenta a su niño a toser y el aliento profundamente en intervalos regulares. Toser</w:t>
      </w:r>
    </w:p>
    <w:p>
      <w:pPr>
        <w:pStyle w:val="Normal"/>
        <w:rPr/>
      </w:pPr>
      <w:r>
        <w:rPr/>
        <w:t>protege los pulmones quitando moco y partículas extranjeras de los pasajes aéreos. Respirar profundo promueve la expansión repleta de los pulmones, reduciendo el riesgo de complicaciones adicionales. Un médico puede ordenar desagüe de postural de pecho o fisioterapia de pecho. El desagüe</w:t>
      </w:r>
    </w:p>
    <w:p>
      <w:pPr>
        <w:pStyle w:val="Normal"/>
        <w:rPr/>
      </w:pPr>
      <w:r>
        <w:rPr/>
        <w:t>del DESAGUE del PECHO POSTURAL Postural (la fisioterapia de pecho) puede ser prescrito por su médico de niño para ayudar secreciones claras de las rutas aéreas del pulmón. La materia siguiente en el desagüe bronquial segmental ha sido adaptada de la materia por la Base de la Fibrosis</w:t>
      </w:r>
    </w:p>
    <w:p>
      <w:pPr>
        <w:pStyle w:val="Normal"/>
        <w:rPr/>
      </w:pPr>
      <w:r>
        <w:rPr/>
        <w:t>cística, Bethesda, Maryland, y utilizado con su permiso. ¿Qué es Desagüe Bronquial? El desagüe bronquial utiliza la gravedad y las maniobras físicas para estimular el movimiento de secreciones para aliviar obstrucción de ruta aérea debido a moco acumulado o "flema." Esta forma de pecho la</w:t>
      </w:r>
    </w:p>
    <w:p>
      <w:pPr>
        <w:pStyle w:val="Normal"/>
        <w:rPr/>
      </w:pPr>
      <w:r>
        <w:rPr/>
        <w:t>terapia física se puede prescribir para la prevención y/o el tratamiento de algunos problemas respiratorios debido a secreciones acumuladas. ¿Quién Puede Beneficiar del Desagüe Bronquial? Cuando una forma del tratamiento, ayuda a individuos con problemas respiratorios causados por: • La</w:t>
      </w:r>
    </w:p>
    <w:p>
      <w:pPr>
        <w:pStyle w:val="Normal"/>
        <w:rPr/>
      </w:pPr>
      <w:r>
        <w:rPr/>
        <w:t>producción aumentada de secreciones, • secreciones gruesas o pegajosas, • la eliminación dañada de secreciones, y • tos ineficaz, • o las combinaciones de cualquiera de estos factores. Cuando una medida impeditiva, beneficia a esas personas con: • La predisposición para la producción o el</w:t>
      </w:r>
    </w:p>
    <w:p>
      <w:pPr>
        <w:pStyle w:val="Normal"/>
        <w:rPr/>
      </w:pPr>
      <w:r>
        <w:rPr/>
        <w:t>espesor aumentados de secreciones y/o • la debilidad de los músculos que respiran. ¿Qué Maniobras Físicas Pueden Participar en la Eliminación de Secreciones? El pecho la terapia física consiste en las maniobras que ayudan a quitar secreciones de las paredes de las rutas aéreas y estimular toser. Estas maniobras incluyen: posicionando para permitir secreciones para fluir por la gravedad de segmentos individuales del pulmón en rutas aéreas más</w:t>
      </w:r>
    </w:p>
    <w:p>
      <w:pPr>
        <w:pStyle w:val="Normal"/>
        <w:rPr/>
      </w:pPr>
      <w:r>
        <w:rPr/>
        <w:t>grande, aplaudiendo con la mano de cupped, la vibración, respirar profundo y toser ayudado. Aplaudir se hace con la mano de cupped en la pared de pecho sobre el segmento para ser desaguado. Aplaudir inicia las vibraciones que estimulan el movimiento de secreciones y pueden ayudar a quitar secreciones que atascan a las paredes bronquiales. El 6-7 Capítulo 6 desagüe</w:t>
      </w:r>
    </w:p>
    <w:p>
      <w:pPr>
        <w:pStyle w:val="Normal"/>
        <w:rPr/>
      </w:pPr>
      <w:r>
        <w:rPr/>
        <w:t>de Postural se puede prescribir para ayudar secreciones claras de las rutas aéreas del pulmón. Primero Edición 4/00 mano es cupped por tener los dedos juntos para que la forma de la mano de cupped se conforme con la pared de pecho y tienda a atrapar un cojín de aire que disminuye los efectos de aplaudir. Aplaudir debe ser vigoroso, pero no doloroso, y no debe ser</w:t>
      </w:r>
    </w:p>
    <w:p>
      <w:pPr>
        <w:pStyle w:val="Normal"/>
        <w:rPr/>
      </w:pPr>
      <w:r>
        <w:rPr/>
        <w:t>hecho en la piel descubierta. El terapeuta debe quitar los anillos antes de aplaudir. Aplaudir es realizado generalmente en el paciente por el terapeuta o una persona entrenó en la técnica. La vibración es también una maniobra que ayuda a estimular el flujo de secreciones. Esta técnica requiere que la mano de terapeuta sea apretada firmemente sobre el segmento en la</w:t>
      </w:r>
    </w:p>
    <w:p>
      <w:pPr>
        <w:pStyle w:val="Normal"/>
        <w:rPr/>
      </w:pPr>
      <w:r>
        <w:rPr/>
        <w:t>pared de pecho y los músculos del brazo superior y el hombro son tensed (las contracciones isométricas). La vibración se hace con el aplastado, no la mano de cupped. La vibración se realiza durante la exhalación, con el paciente que dice "FFF" o "SSS". La exhalación debe ser afloja completa como y como como posible. Varios vibradores mecánicos están disponibles</w:t>
      </w:r>
    </w:p>
    <w:p>
      <w:pPr>
        <w:pStyle w:val="Normal"/>
        <w:rPr/>
      </w:pPr>
      <w:r>
        <w:rPr/>
        <w:t>comercialmente y pueden ser útil. Respirar profundo participa en el movimiento de secreciones y estimula toser. Una tos efectiva es una parte esencial de vaciar las rutas aéreas. Una exhalación forzada pero no esforzada, siguiendo una aspiración profunda, puede mover secreciones y puede estimular una tos productiva. Toser puede ser ayudado sosteniendo el lado del</w:t>
      </w:r>
    </w:p>
    <w:p>
      <w:pPr>
        <w:pStyle w:val="Normal"/>
        <w:rPr/>
      </w:pPr>
      <w:r>
        <w:rPr/>
        <w:t>pecho más bajo con las manos, que disminuye el esfuerzo de toser y puede aumentar su eficacia. Para aminorar la oportunidad de vomitar, desagüe bronquial se hace mejor antes de comidas o 1 1/2 a 2 horas después de comer. Las sesiones tempranas de la mañana y la hora de acostarse son recomendadas generalmente. Por ayudar a vaciar las rutas aéreas de secreciones</w:t>
      </w:r>
    </w:p>
    <w:p>
      <w:pPr>
        <w:pStyle w:val="Normal"/>
        <w:rPr/>
      </w:pPr>
      <w:r>
        <w:rPr/>
        <w:t>acumuladas, desagüe bronquial antes hora de acostarse puede reducir toser de noche. Cuando se usa para tratamiento, desagüe bronquial se recomienda generalmente en por temor a que dos veces al día. El desagüe bronquial adicional a menudo se aconseja durante infecciones respiratorias agudas y en los casos donde la extensión de la enfermedad lo requiere. Cuándo</w:t>
      </w:r>
    </w:p>
    <w:p>
      <w:pPr>
        <w:pStyle w:val="Normal"/>
        <w:rPr/>
      </w:pPr>
      <w:r>
        <w:rPr/>
        <w:t>desagüe se utiliza para la prevención, se recomienda generalmente una vez o dos veces al día. El CUIDADO GENERAL DEL INDIVIDUO CON la ENFERMEDAD GASTROINTESTINAL El cuidado general de centros de gastroenteritis alrededor del reemplazo de líquidos perdidos de cuerpo y la prevención de la deshidratación. Cuándo diarrea es templada, los cambios en la dieta y la toma</w:t>
      </w:r>
    </w:p>
    <w:p>
      <w:pPr>
        <w:pStyle w:val="Normal"/>
        <w:rPr/>
      </w:pPr>
      <w:r>
        <w:rPr/>
        <w:t>líquida aumentada compensan generalmente las pérdidas líquidas. Su niño debe ser alentado a beber los líquidos tal 6-8 té como débil, Gatorade, el caldo y los refrescos "aplastados". Si la náusea y vomitar Fig. 6-2: "Cupping" apropiado de la mano para el pecho la terapia física. El Cuidado general Durante Pecho de Infecciones la terapia física consiste en: V que</w:t>
      </w:r>
    </w:p>
    <w:p>
      <w:pPr>
        <w:pStyle w:val="Normal"/>
        <w:rPr/>
      </w:pPr>
      <w:r>
        <w:rPr/>
        <w:t>aplaude la vibración V V respirar V profundo ayudó tosiendo Primero Edición 4/00 es presente, ofrece hielo las pastillas y los polos. Los líquidos tomados también rápidamente, o en demasiado grande de una cantidad, puede precipitar vomitar. Si estos líquidos se toleran, ofrecen gradualmente sorbos pequeños de otros líquidos. Los alimentos suaves, tal como cereal de</w:t>
      </w:r>
    </w:p>
    <w:p>
      <w:pPr>
        <w:pStyle w:val="Normal"/>
        <w:rPr/>
      </w:pPr>
      <w:r>
        <w:rPr/>
        <w:t>arroz, el yogur, y requesón de bajo contenido graso se puede añadir lentamente a la dieta. Con diarrea contagiosa, varias medidas reducirán las oportunidades de esparcir la enfermedad a otros miembros de la familia. Frecuente lavar de mano es esencial para todos. Puede ser más fácil para la persona infectada para utilizar copas para tirar, los platos, y los útiles.</w:t>
      </w:r>
    </w:p>
    <w:p>
      <w:pPr>
        <w:pStyle w:val="Normal"/>
        <w:rPr/>
      </w:pPr>
      <w:r>
        <w:rPr/>
        <w:t>Los pañales de Soiled, la ropa y linos se deben mantener separados y lavados separadamente de otra ropa sucia de familia. Los cuartos de baño se deben limpiar con una solución del desinfectante tan a menudo como necesario. 6-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21:58:00Z</dcterms:created>
  <dc:creator>JOSE</dc:creator>
  <dc:description/>
  <dc:language>en-US</dc:language>
  <cp:lastModifiedBy>JOSE</cp:lastModifiedBy>
  <dcterms:modified xsi:type="dcterms:W3CDTF">2006-07-17T22:04:00Z</dcterms:modified>
  <cp:revision>1</cp:revision>
  <dc:subject/>
  <dc:title>El capítulo 6 </dc:title>
</cp:coreProperties>
</file>