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ítulo 7</w:t>
      </w:r>
    </w:p>
    <w:p>
      <w:pPr>
        <w:pStyle w:val="Normal"/>
        <w:jc w:val="center"/>
        <w:rPr>
          <w:b/>
          <w:b/>
        </w:rPr>
      </w:pPr>
      <w:r>
        <w:rPr>
          <w:b/>
        </w:rPr>
        <w:t>ALIMENTAR Y TRAGAR</w:t>
      </w:r>
    </w:p>
    <w:p>
      <w:pPr>
        <w:pStyle w:val="Normal"/>
        <w:jc w:val="center"/>
        <w:rPr>
          <w:b/>
          <w:b/>
        </w:rPr>
      </w:pPr>
      <w:r>
        <w:rPr>
          <w:b/>
        </w:rPr>
        <w:t>Maureen A. de Lefton-Greif</w:t>
      </w:r>
    </w:p>
    <w:p>
      <w:pPr>
        <w:pStyle w:val="Normal"/>
        <w:rPr>
          <w:b/>
          <w:b/>
        </w:rPr>
      </w:pPr>
      <w:r>
        <w:rPr>
          <w:b/>
        </w:rPr>
      </w:r>
    </w:p>
    <w:p>
      <w:pPr>
        <w:pStyle w:val="Normal"/>
        <w:rPr/>
      </w:pPr>
      <w:r>
        <w:rPr/>
        <w:t>Alimentar es una actividad multidimensional. Requiere la coordinación secuencial de movimientos gruesos y finos motrices del tronco, los armamentos, las manos y la boca, así como los movimientos reflexivas de tragar. Debe haber suficiente control del motor de</w:t>
      </w:r>
    </w:p>
    <w:p>
      <w:pPr>
        <w:pStyle w:val="Normal"/>
        <w:rPr/>
      </w:pPr>
      <w:r>
        <w:rPr/>
        <w:t>permitir un establo que sienta la posición, para permitir al individuo a transferir alimento de la mesa a la boca, y para mascar el alimento suficiente en permitir tragar eficiente. Tragar normal entonces permite la transferencia segura de alimento y líquido de la boca al estómago. Alimentar normales y tragar la habilidad es</w:t>
      </w:r>
    </w:p>
    <w:p>
      <w:pPr>
        <w:pStyle w:val="Normal"/>
        <w:rPr/>
      </w:pPr>
      <w:r>
        <w:rPr/>
        <w:t>importante para más que apenas estos mecánicos de comer. La hora de comer es un acontecimiento social que es a menudo el foco de interacciones de familia, de la cena rutinaria del noche de entre semana al acontecimiento especial de vacaciones. Este capítulo enfoca principalmente a tragar y tragar los problemas. Alimentar y Tragar</w:t>
      </w:r>
    </w:p>
    <w:p>
      <w:pPr>
        <w:pStyle w:val="Normal"/>
        <w:rPr/>
      </w:pPr>
      <w:r>
        <w:rPr/>
        <w:t>las Funciones que Alimentan y tragar tiene dos funciones primarias. La primera función deberá dirigir alimento, el líquido y la saliva de la boca al estómago al mantener la ruta aérea protegidos. El segundo deberá proporcionar bastante de los tipos correctos de líquidos y alimentos para permitir que los adultos para permanecer sano</w:t>
      </w:r>
    </w:p>
    <w:p>
      <w:pPr>
        <w:pStyle w:val="Normal"/>
        <w:rPr/>
      </w:pPr>
      <w:r>
        <w:rPr/>
        <w:t>y los niños para crecer y desarrollar. Tragamos aproximadamente 600 cien veces cada día. La mayoría del traga ocurre durante horas de comer; sin embargo, nosotros tragamos a través del día y mientras dormimos. Cada traga consiste en tres fases – el oral (boca), pharyngeal (garganta), y esofágico (tubo de alimento) las fases. Las</w:t>
      </w:r>
    </w:p>
    <w:p>
      <w:pPr>
        <w:pStyle w:val="Normal"/>
        <w:rPr/>
      </w:pPr>
      <w:r>
        <w:rPr/>
        <w:t>fases de Tragar La fase oral es la parte de tragar que ocurre en la boca y utiliza la mandíbula, los labios, la lengua, los dientes, las mejillas y paladar (techo de la boca). Las funciones de la fase oral deberán preparar alimentos para tragar y para entregar el alimento traga-listo a la espalda de la boca. Los líquidos y algunos</w:t>
      </w:r>
    </w:p>
    <w:p>
      <w:pPr>
        <w:pStyle w:val="Normal"/>
        <w:rPr/>
      </w:pPr>
      <w:r>
        <w:rPr/>
        <w:t>alimentos (por ejemplo, el pudín, el helado) están traga-listo tan pronto como ellos entran la boca. El alimento o el líquido que está listo para tragar se llaman un bolo alimenticio (una "pelota" se prepara para ser tragada). Algunos alimentos con la textura y con ésos que requieren mascar (por ejemplo, los bocadillos, el Capítulo</w:t>
      </w:r>
    </w:p>
    <w:p>
      <w:pPr>
        <w:pStyle w:val="Normal"/>
        <w:rPr/>
      </w:pPr>
      <w:r>
        <w:rPr/>
        <w:t>7 7-1 Cada traga consiste en tres fases: V oral (boca) pharyngeal V (garganta) V esofágica (tubo de alimento) Fig. 7,1: Las estructuras se asociaron con las tres fases de tragar. Primero Edición 4/00 Alimentar y Tragando fruta y verduras frescas, y las carne) la necesidad de ser preparada para tragar. Estos artículos necesitan ser</w:t>
      </w:r>
    </w:p>
    <w:p>
      <w:pPr>
        <w:pStyle w:val="Normal"/>
        <w:rPr/>
      </w:pPr>
      <w:r>
        <w:rPr/>
        <w:t>formados en un bolo alimenticio por siendo mascado y siendo mezclado con la saliva. La fase oral se completa después de la lengua, después de las mejillas, y después de algunos de los músculos en la garganta ayudan a mover el bolo alimenticio a la espalda de la espalda de la boca. La fase de pharyngeal es la parte del traga eso</w:t>
      </w:r>
    </w:p>
    <w:p>
      <w:pPr>
        <w:pStyle w:val="Normal"/>
        <w:rPr/>
      </w:pPr>
      <w:r>
        <w:rPr/>
        <w:t>ocurre en la garganta. Durante esta fase, el bolo alimenticio mueve de la boca, por la faringe (garganta), y en el esófago. Estas acciones ocurren mientras la ruta aérea se cierra para que el bolo alimenticio no entre la ruta aérea (es decir, baja el "tubo de la injusticia"). Esta fase de tragar requiere la coordinación rápida de</w:t>
      </w:r>
    </w:p>
    <w:p>
      <w:pPr>
        <w:pStyle w:val="Normal"/>
        <w:rPr/>
      </w:pPr>
      <w:r>
        <w:rPr/>
        <w:t>múltiples estructuras. Durante la fase de pharyngeal estructura en la base de la lengua, paladar suave (el músculo en atrás parte del techo de la boca), la epiglotis (la solapa que cubre la ruta aérea), la faringe, laringe (laringe), y el músculo a la cabeza del esófago que todo mueve rápidamente y cada en el tiempo correcto. La</w:t>
      </w:r>
    </w:p>
    <w:p>
      <w:pPr>
        <w:pStyle w:val="Normal"/>
        <w:rPr/>
      </w:pPr>
      <w:r>
        <w:rPr/>
        <w:t>fase de pharyngeal dura menos que un segundo. La tercera fase de tragar es la fase esofágica. Durante esta fase, el alimento se mueve del esófago ("tubo de alimento) en el estómago por una serie parecida a una ola de acciones de músculo. Tragar los Desórdenes que Traga los desórdenes puede causar los problemas que respira, limita</w:t>
      </w:r>
    </w:p>
    <w:p>
      <w:pPr>
        <w:pStyle w:val="Normal"/>
        <w:rPr/>
      </w:pPr>
      <w:r>
        <w:rPr/>
        <w:t>una habilidad de persona para obtener bastante de los tipos correctos de líquidos y alimentos para permanecer sano, y horas de comer de marca difíciles. Dysphagia (hada de Di' jah) es el término utilizó para describir un problema que traga. Dysphagia puede resultar de los problemas que afectan uno o más fases de tragar. Los</w:t>
      </w:r>
    </w:p>
    <w:p>
      <w:pPr>
        <w:pStyle w:val="Normal"/>
        <w:rPr/>
      </w:pPr>
      <w:r>
        <w:rPr/>
        <w:t>ejemplos de dificultades que pueden resultar de problemas asociados con fases específicas de tragar se listan abajo. Los Problemas orales de la Fase • Babeando o la merma de alimento o líquidos de la boca • Dificultad que masca • tiempos Excesivamente largos que forman un bolo alimenticio • Dificultad que vacía los Problemas de la</w:t>
      </w:r>
    </w:p>
    <w:p>
      <w:pPr>
        <w:pStyle w:val="Normal"/>
        <w:rPr/>
      </w:pPr>
      <w:r>
        <w:rPr/>
        <w:t>Fase de boca Pharyngeal • Estrangulándose y tosiendo al beber o comer que resulta de artículos que baja el "tubo de la injusticia" • la congestión Aumentada o crónica, toser persistente, frecuenta los fríos, o la pulmonía repetida que puede resultar de alimento o líquido que entra los pulmones • La sensación de alimento "atascando</w:t>
      </w:r>
    </w:p>
    <w:p>
      <w:pPr>
        <w:pStyle w:val="Normal"/>
        <w:rPr/>
      </w:pPr>
      <w:r>
        <w:rPr/>
        <w:t>en la garganta" eso puede ser causado por la parte del bolo alimenticio que permanece en la garganta después que el traga los Problemas Esofágicos de la Fase • Alimento o líquido que retroceden arriba en el esófago del estómago (reflujo) 7-2 desórdenes que Tragan pueden causar los problemas que respiran, limitan una habilidad de</w:t>
      </w:r>
    </w:p>
    <w:p>
      <w:pPr>
        <w:pStyle w:val="Normal"/>
        <w:rPr/>
      </w:pPr>
      <w:r>
        <w:rPr/>
        <w:t>persona a obtener bastante de los tipos correctos de líquidos y alimentos para permanecer sano, y horas de comer de marca difíciles. Primero Edición 4/00 Alimentar Comunes y Tragar Dificultades en Niños con A-T Alimentar y tragar los problemas llegan a ser más comunes entre personas con A-T durante los años adolescentes. Los</w:t>
      </w:r>
    </w:p>
    <w:p>
      <w:pPr>
        <w:pStyle w:val="Normal"/>
        <w:rPr/>
      </w:pPr>
      <w:r>
        <w:rPr/>
        <w:t>problemas de la hora de comer pueden ser causados por factores relacionados a los mecánicos de ser-alimentar y/o problemas que afectan uno o más de las fases de tragar. Por ejemplo, algunas personas tienen horas de comer excesivamente largas porque llega a ser más duro mover alimento del plato a la boca. Los otros pueden tener</w:t>
      </w:r>
    </w:p>
    <w:p>
      <w:pPr>
        <w:pStyle w:val="Normal"/>
        <w:rPr/>
      </w:pPr>
      <w:r>
        <w:rPr/>
        <w:t>horas de comer largas porque mascar llega a ser más difícil, y toma un tiempo más largo para terminar cada mordedura. A pesar de la razón (las razones), el impacto de horas de comer más largas puede ser que personas no comen suficiente, y así que ellos adelgazan y no obtienen el equilibrio correcto de nutrición. Los adolescentes</w:t>
      </w:r>
    </w:p>
    <w:p>
      <w:pPr>
        <w:pStyle w:val="Normal"/>
        <w:rPr/>
      </w:pPr>
      <w:r>
        <w:rPr/>
        <w:t>con A-T a menudo experimenta los problemas con el tiempo o coordinación de la fase de pharyngeal de tragar. Estos problemas pueden tener como resultado la saliva, los líquidos y los alimentos que bajan la "manera equivocada" (la tráquea). La aspiración es el término utilizó para describir las materias que entrando en la tráquea</w:t>
      </w:r>
    </w:p>
    <w:p>
      <w:pPr>
        <w:pStyle w:val="Normal"/>
        <w:rPr/>
      </w:pPr>
      <w:r>
        <w:rPr/>
        <w:t>(traquea). A veces líquido o el alimento puede entrar la traquea sin causar toser o estrangular. La aspiración silenciosa es el término utilizó para describir la aspiración que no causa que una persona tosa. La aspiración silenciosa puede contribuir a respirar los problemas. Aunque tosiendo y para estrangularse puede señalar la</w:t>
      </w:r>
    </w:p>
    <w:p>
      <w:pPr>
        <w:pStyle w:val="Normal"/>
        <w:rPr/>
      </w:pPr>
      <w:r>
        <w:rPr/>
        <w:t>presencia de un problema, éstos son los reflejos normales que actúan en todos de vez en cuando y protegen los pulmones por "obteniendo las cosas" fuera de la ruta aérea. En muchas personas con A-T un problema significativo es la ausencia de estos reflejos cuando ellos deben ser provocados por la aspiración. El fracaso para vaciar la ruta aérea puede aumentar el riesgo de problemas pulmonares, inclusive la pulmonía. Además, la aspiración silenciosa esconde el hecho que hay un problema que traga. Si una persona no tose ni se estrangula en respuesta a la aspiración, los otros pueden creer erróneamente que eso traga ocurre sin ningún problema. Las Señales de alerta de un Problema que</w:t>
      </w:r>
    </w:p>
    <w:p>
      <w:pPr>
        <w:pStyle w:val="Normal"/>
        <w:rPr/>
      </w:pPr>
      <w:r>
        <w:rPr/>
        <w:t>Traga que Las pautas generales listaron abajo le puede ayudar a reconocer la presencia de un problema que traga. Si usted advierte cualquiera de estos problemas, su tragar de niño debe ser verificado con cuidado por un patólogo del discurso-idioma que trabaja con un equipo de profesionales que es experimentado a alimentar los problemas. • Estrangulándose o tosiendo al comer o beber • el aumento de peso o la pérdida de peso Pobres • babear Excesivo • Horas de comer más largas que 40 - 45 minutos, en una base regular.</w:t>
      </w:r>
    </w:p>
    <w:p>
      <w:pPr>
        <w:pStyle w:val="Normal"/>
        <w:rPr/>
      </w:pPr>
      <w:r>
        <w:rPr/>
        <w:t xml:space="preserve">• </w:t>
      </w:r>
      <w:r>
        <w:rPr/>
        <w:t>Alimentos o bebidas previamente gozado ahora se niegan o difícil • Mascando los problemas • los Aumentos en la frecuencia o la duración de respirar o problemas respiratorios 7-3 aspiración Silenciosa puede contribuir a respirar los problemas. El fracaso para vaciar la ruta aérea puede aumentar el riesgo de problemas pulmonares, inclusive la pulmonía. El capítulo 7 Primero Edición 4/00 Maneras de Compensar Tragar Dificultades a pesar de la edad, alimentando y las rutinas que tragan deben mantener un equilibrio</w:t>
      </w:r>
    </w:p>
    <w:p>
      <w:pPr>
        <w:pStyle w:val="Normal"/>
        <w:rPr/>
      </w:pPr>
      <w:r>
        <w:rPr/>
        <w:t>entre tres principios básicos - tragar seguro, la habilidad de obtener bastante de los tipos correctos de alimentos y líquidos para permanecer sano y crecer cuándo horas de comer más jóvenes y agradables. Un alimentar y tragar el equipo debe desarrollar un plan que permite a su niño para equilibrar estas necesidades básicas. Actualmente, no hay curación para tragar los problemas se asociaron con A-T. Sin embargo, algunas modificaciones de hora de comer pueden disminuir los problemas para su niño haciendo que come más</w:t>
      </w:r>
    </w:p>
    <w:p>
      <w:pPr>
        <w:pStyle w:val="Normal"/>
        <w:rPr/>
      </w:pPr>
      <w:r>
        <w:rPr/>
        <w:t>fácil y bajar el riesgo de estrangular y aspiración. Algunos de las sugerencias dirigen los problemas potenciales asociados con fases específicas de tragar y otros enfocan a aumentar la eficiencia de horas de comer. Algunos de estas modificaciones no pueden ser útiles para su niño porque A-T afectos cada persona en una manera levemente diferente. Cuando los síntomas de A-T el progreso, tragar puede cambiar y las estrategias compensatorias pueden necesitar ser reevalua. Usted debe tener en-ir el contacto con un médico,</w:t>
      </w:r>
    </w:p>
    <w:p>
      <w:pPr>
        <w:pStyle w:val="Normal"/>
        <w:rPr/>
      </w:pPr>
      <w:r>
        <w:rPr/>
        <w:t>patólogo de discurso-idioma, y el bromatólogo para seguir su programa que traga. Cómo Establecer Horas de comer o Bocados • COME A MENUDO. Coma cuatro a seis comidas pequeñas antes que tres comidas grandes disminuir diariamente la fatiga. Coma artículos nutritivos antes que "vacía las calorías." Toma la misma cantidad de tiempo y energía para beber un batido o el desayuno instantáneo sacude como hace para beber jugo, el puñetazo o la sosa. Los bocados se pueden utilizar como "minimealtimes." Haga horas de comer el</w:t>
      </w:r>
    </w:p>
    <w:p>
      <w:pPr>
        <w:pStyle w:val="Normal"/>
        <w:rPr/>
      </w:pPr>
      <w:r>
        <w:rPr/>
        <w:t>muy eficiente. • Se SIENTA VERTICAL. Una posición vertical sentada es generalmente mejor para tragar seguro. Es una idea buena de quedarse vertical durante unos pocos minutos después de comer. • CABEZA POSICIONA. La cabeza, el cuello y el tronco deben estar en una línea recta. La prueba para tener el mentón señalado hacia abajo y evita las posiciones donde la cabeza se inclina atrás (ojos hacia el techo). Cómo Comer y Beber • las MORDEDURAS PEQUEÑAS. Corte alimento en pedazos pequeños. Coloque las cantidades</w:t>
      </w:r>
    </w:p>
    <w:p>
      <w:pPr>
        <w:pStyle w:val="Normal"/>
        <w:rPr/>
      </w:pPr>
      <w:r>
        <w:rPr/>
        <w:t>pequeñas de alimento o líquido en la boca. Cerciórese cada mordedura se traga antes de tomar más. Los pedazos de alimento que reúne en la boca pueden caer en la garganta y la causa que estrangulan. • UTILIZA PAJA CON CUIDADO. Si bebiendo aunque una paja, alenta un sorbo a la vez. La probabilidad de la aspiración se aumenta con sorbos rápidos por una paja. La paja se puede pellizcar para aflojar la tasa de beber. • ALTERNA TRAGA. Alterne alimento y el líquido traga para ayudar clara 7-4 la boca y la garganta. Coma</w:t>
      </w:r>
    </w:p>
    <w:p>
      <w:pPr>
        <w:pStyle w:val="Normal"/>
        <w:rPr/>
      </w:pPr>
      <w:r>
        <w:rPr/>
        <w:t>artículos nutritivos antes que "vacía las calorías." Toma la misma cantidad de tiempo y energía para beber un batido o el desayuno instantáneo sacude como hace para beber jugo, el puñetazo o la sosa. Alimentar y Tragar Primero Edición 4/00 lo que Comer • PURE O ALIMENTOS SUAVES. Los alimentos que permanecen juntos en la boca pueden ser más fáciles para su niño para tragar. Si puré o alimentos suaves parecen más fáciles para su niño, piensa en cómo usted puede convertir alimentos favoritos en texturas semejantes a</w:t>
      </w:r>
    </w:p>
    <w:p>
      <w:pPr>
        <w:pStyle w:val="Normal"/>
        <w:rPr/>
      </w:pPr>
      <w:r>
        <w:rPr/>
        <w:t>los alimentos listaron abajo: - El Pudín, el flan, cereales de yogur o creamed (por ejemplo, la harina de avena) - las pastas Suaves con la salsa (por ejemplo, los macarrones y el queso) - Pudo, estofó u horneó fruta - el Suelo o carne estofada humedecidos con la salsa de tomate o salsa de carne • EVITA ALIMENTOS SECOS O ESCAMOSOS QUE ROMPEN A-T PEDAZOS PEQUEÑOS. Estos alimentos pueden ser difíciles de preparar para tragar. Los ejemplos de alimentos escamosos secos son galletas, las galletas y las pastillas. Los</w:t>
      </w:r>
    </w:p>
    <w:p>
      <w:pPr>
        <w:pStyle w:val="Normal"/>
        <w:rPr/>
      </w:pPr>
      <w:r>
        <w:rPr/>
        <w:t>alimentos que deshacen en la boca (por ejemplo, el arroz, el bizcocho) puede ser también difíciles. En general, humedece alimentos secos y escamosos con mantequilla, la jalea, la margarina, las salsas o salsa de carne. • EVITA ALIMENTOS QUE SON DIFICILES de MASCAR. Algunos alimentos sólidos pueden requerir el esfuerzo extra a mascar y tragar. Estos alimentos pueden aumentar el tiempo que lo toma para comer y hacerlo difícil para el niño para</w:t>
      </w:r>
    </w:p>
    <w:p>
      <w:pPr>
        <w:pStyle w:val="Normal"/>
        <w:rPr/>
      </w:pPr>
      <w:r>
        <w:rPr/>
        <w:t>consumir bastante de los tipos "correctos" de alimentos. Los alimentos que son difíciles de mascar son algunas carne (por ejemplo. filete, el puerco corta), y verduras y fruta crudas (por ejemplo. lechuga, las manzanas,</w:t>
      </w:r>
    </w:p>
    <w:p>
      <w:pPr>
        <w:pStyle w:val="Normal"/>
        <w:rPr/>
      </w:pPr>
      <w:r>
        <w:rPr/>
        <w:t>zanahorias crudas). • EVITA ALIMENTOS QUE SON PEGAJOSOS O VISCOSO. Estos alimentos deberán preparar duramente para tragar y pueden atascar en la boca o la garganta. Los ejemplos de alimentos pegajosos o viscosos son puré de</w:t>
      </w:r>
    </w:p>
    <w:p>
      <w:pPr>
        <w:pStyle w:val="Normal"/>
        <w:rPr/>
      </w:pPr>
      <w:r>
        <w:rPr/>
        <w:t>papas gruesos, pan blanco, la pasta de cacahuete y la pizza. Qué Beber • AMINORA LIQUIDOS MUY DELGADOS. Evite agua, el jugo de frutas, el puñetazo y la sosa. Estos líquidos no proporcionan muchas calorías por onza. Además,</w:t>
      </w:r>
    </w:p>
    <w:p>
      <w:pPr>
        <w:pStyle w:val="Normal"/>
        <w:rPr/>
      </w:pPr>
      <w:r>
        <w:rPr/>
        <w:t>aunque afine líquidos quizás parezcan ser el alimento más seguro para individuos con tragar los problemas, de hecho esto parece ser la consistencia más difícil para A-T pacientes para manejar. • OFRECE LIQUIDOS GRUESOS. Los</w:t>
      </w:r>
    </w:p>
    <w:p>
      <w:pPr>
        <w:pStyle w:val="Normal"/>
        <w:rPr/>
      </w:pPr>
      <w:r>
        <w:rPr/>
        <w:t>líquidos gruesos son batidos, las maltas, los néctares de fruta y sopas de creamed. Aún la diferencia entre leche entera y leche desnatada puede disminuir el riesgo de la aspiración y ciertamente mejorar el valor calórica de la</w:t>
      </w:r>
    </w:p>
    <w:p>
      <w:pPr>
        <w:pStyle w:val="Normal"/>
        <w:rPr/>
      </w:pPr>
      <w:r>
        <w:rPr/>
        <w:t>bebida. • ESPESA LIQUIDOS. Si necesario, espesa líquidos agregando arroz cereal, por el arrurruz, por puré de fruta, o por un producto comercialmente disponible tal como Grueso-Lo®. 7-5 Aún la diferencia entre leche entera y</w:t>
      </w:r>
    </w:p>
    <w:p>
      <w:pPr>
        <w:pStyle w:val="Normal"/>
        <w:rPr/>
      </w:pPr>
      <w:r>
        <w:rPr/>
        <w:t>leche desnatada puede disminuir el riesgo de la aspiración y ciertamente mejorar el valor calórica de la bebida. El capítulo 7 Primero Edición 4/00 • AGREGA SUPLEMENTOS LIQUIDOS. Introduzca suplementos de líquido o alimento, los</w:t>
      </w:r>
    </w:p>
    <w:p>
      <w:pPr>
        <w:pStyle w:val="Normal"/>
        <w:rPr/>
      </w:pPr>
      <w:r>
        <w:rPr/>
        <w:t>productos instantáneos del desayuno, y/o los batidos para aumentar su dieta de niño de acuerdo con instrucciones de un pediatra o el bromatólogo. Cómo Controlar Babear • TRAGA A MENUDO. Recuerde a su niño para tragar con</w:t>
      </w:r>
    </w:p>
    <w:p>
      <w:pPr>
        <w:pStyle w:val="Normal"/>
        <w:rPr/>
      </w:pPr>
      <w:r>
        <w:rPr/>
        <w:t>frecuencia. Algunos niños tenidos éxito por llevar las bandas del sudor en la muñeca y los utilizando para enjugar las bocas. • Las MEDICINAS. Las medicinas se pueden utilizar para controlar la saliva excesiva. Si babear</w:t>
      </w:r>
    </w:p>
    <w:p>
      <w:pPr>
        <w:pStyle w:val="Normal"/>
        <w:rPr/>
      </w:pPr>
      <w:r>
        <w:rPr/>
        <w:t>continúa ser un problema, discurso con su pediatra de niño. Aprenda acerca de los efectos del lado asociados con las medicinas que controlan la producción de la saliva. La emergencia Plan1 • DESARROLLA UN PLAN. Cualquiera con</w:t>
      </w:r>
    </w:p>
    <w:p>
      <w:pPr>
        <w:pStyle w:val="Normal"/>
        <w:rPr/>
      </w:pPr>
      <w:r>
        <w:rPr/>
        <w:t>tragar dificultades deben tener un plan de la emergencia en caso de que la ruta aérea obtenga bloqueado y prevenga respirar. Su niño, todos cuidadores, un médico y una unidad del rescate deben desarrollar este plan. Este plan se</w:t>
      </w:r>
    </w:p>
    <w:p>
      <w:pPr>
        <w:pStyle w:val="Normal"/>
        <w:rPr/>
      </w:pPr>
      <w:r>
        <w:rPr/>
        <w:t>debe imprimir y debe ser anunciado para la referencia fácil. Si su ruta aérea de niño llega a ser bloqueada, aquí está un plan de la emergencia que usted quizás siga: • La PRUEBA para RELAJARse. La tentativa para quedarse la</w:t>
      </w:r>
    </w:p>
    <w:p>
      <w:pPr>
        <w:pStyle w:val="Normal"/>
        <w:rPr/>
      </w:pPr>
      <w:r>
        <w:rPr/>
        <w:t>calma mientras usted alenta a su niño a toser fuertemente y para tratar de respirar alrededor de la obstrucción. • HACE LA MANIOBRA de HEIMLICH. Si la obstrucción no mueve, prueba el maniobra de Heimlich (el empuje abdominal). •</w:t>
      </w:r>
    </w:p>
    <w:p>
      <w:pPr>
        <w:pStyle w:val="Normal"/>
        <w:rPr/>
      </w:pPr>
      <w:r>
        <w:rPr/>
        <w:t>LLAMA 911. Si la ruta aérea se queda bloqueado, llama su número de teléfono local de la emergencia para la ayuda. • TIENE UNA SEÑAL. Desarrolle un sistema de señales para indicar a cuidadores por estos pasos. Por ejemplo, una</w:t>
      </w:r>
    </w:p>
    <w:p>
      <w:pPr>
        <w:pStyle w:val="Normal"/>
        <w:rPr/>
      </w:pPr>
      <w:r>
        <w:rPr/>
        <w:t>canilla de mano para indicar, "la Parada, yo no necesito ayuda" y una mano colocada en la garganta para indicar, "por favor me ayuda." • REVISA EL PLAN. Reconsidere periódicamente y revise el plan para mantenerlo corriente.</w:t>
      </w:r>
    </w:p>
    <w:p>
      <w:pPr>
        <w:pStyle w:val="Normal"/>
        <w:rPr/>
      </w:pPr>
      <w:r>
        <w:rPr/>
        <w:t>Mantenga la instrucción reciente de resucitación cardiopulmonar. 1 Adaptado del km de Yorkson, el Molinero RM, Desamparar C U, (1995). La administración de Discurso y Tragar en Enfermedades Degenerativas. Los Constructores de la</w:t>
      </w:r>
    </w:p>
    <w:p>
      <w:pPr>
        <w:pStyle w:val="Normal"/>
        <w:rPr/>
      </w:pPr>
      <w:r>
        <w:rPr/>
        <w:t>Habilidad de Communciation, una División de El Psychologic Corportation.Tucson: P. 249. 7-6 Alimentar y Trag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04:00Z</dcterms:created>
  <dc:creator>JOSE</dc:creator>
  <dc:description/>
  <dc:language>en-US</dc:language>
  <cp:lastModifiedBy>JOSE</cp:lastModifiedBy>
  <dcterms:modified xsi:type="dcterms:W3CDTF">2006-07-17T22:06:00Z</dcterms:modified>
  <cp:revision>1</cp:revision>
  <dc:subject/>
  <dc:title>Capítulo 7</dc:title>
</cp:coreProperties>
</file>