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ítulo 8</w:t>
      </w:r>
    </w:p>
    <w:p>
      <w:pPr>
        <w:pStyle w:val="Normal"/>
        <w:jc w:val="center"/>
        <w:rPr>
          <w:b/>
          <w:b/>
        </w:rPr>
      </w:pPr>
      <w:r>
        <w:rPr>
          <w:b/>
        </w:rPr>
      </w:r>
    </w:p>
    <w:p>
      <w:pPr>
        <w:pStyle w:val="Normal"/>
        <w:jc w:val="center"/>
        <w:rPr>
          <w:b/>
          <w:b/>
        </w:rPr>
      </w:pPr>
      <w:r>
        <w:rPr>
          <w:b/>
        </w:rPr>
        <w:t>CANCER Y EL RIESGO DE EXPOSICION A RAYOS X</w:t>
      </w:r>
    </w:p>
    <w:p>
      <w:pPr>
        <w:pStyle w:val="Normal"/>
        <w:jc w:val="center"/>
        <w:rPr>
          <w:b/>
          <w:b/>
        </w:rPr>
      </w:pPr>
      <w:r>
        <w:rPr>
          <w:b/>
        </w:rPr>
        <w:t>Michael Kastan</w:t>
      </w:r>
    </w:p>
    <w:p>
      <w:pPr>
        <w:pStyle w:val="Normal"/>
        <w:rPr>
          <w:b/>
          <w:b/>
        </w:rPr>
      </w:pPr>
      <w:r>
        <w:rPr>
          <w:b/>
        </w:rPr>
      </w:r>
    </w:p>
    <w:p>
      <w:pPr>
        <w:pStyle w:val="Normal"/>
        <w:rPr/>
      </w:pPr>
      <w:r>
        <w:rPr/>
        <w:t>el Cáncer de la colocan un riesgo mayor para A-T pacientes. Puede ser también un riesgo pequeño para portadores de A-T (ve Herencia, el Capítulo 3). Estos dos asuntos se discutirán separadamente. El cáncer en A-T el riesgo</w:t>
      </w:r>
    </w:p>
    <w:p>
      <w:pPr>
        <w:pStyle w:val="Normal"/>
        <w:rPr/>
      </w:pPr>
      <w:r>
        <w:rPr/>
        <w:t>del Cáncer de Pacientes: Los estudios sobre los pasados 30 años sugieren que en algún lugar entre 10 al 30 por ciento de todo A-T pacientes desarrollará un cáncer alguna vez en su vive. La inmensa mayoría de éstos es los cánceres de los glóbulos blancos llamaron linfocitos (los cánceres se llaman linfoma</w:t>
      </w:r>
    </w:p>
    <w:p>
      <w:pPr>
        <w:pStyle w:val="Normal"/>
        <w:rPr/>
      </w:pPr>
      <w:r>
        <w:rPr/>
        <w:t>y leucemia). Estos cánceres pueden ocurrir en cualquier edad en A-T pacientes, aunque ellos ocurren en números más grande cuando pacientes están sobre la edad de 10 años. Es difícil de proporcionar una lista sencilla de los síntomas que presentan de estos cánceres. En general, las linfomas aparecen</w:t>
      </w:r>
    </w:p>
    <w:p>
      <w:pPr>
        <w:pStyle w:val="Normal"/>
        <w:rPr/>
      </w:pPr>
      <w:r>
        <w:rPr/>
        <w:t>primero como masa o hinchazones en áreas del cuerpo donde hay nodos de linfa (cuello, el pecho y el abdomen) o causa las fiebre persistentes sin otra explicación. Leucemias causan típicamente sangrar, magullar, las fiebre, palidecen la apariencia, malestar y dolor huesudo en la ocasión. La investigación:</w:t>
      </w:r>
    </w:p>
    <w:p>
      <w:pPr>
        <w:pStyle w:val="Normal"/>
        <w:rPr/>
      </w:pPr>
      <w:r>
        <w:rPr/>
        <w:t>Para leucemias y linfomas, el tratamiento y el pronóstico no son muy dependientes en cuando el tumor se diagnostica. Por contraste a cánceres del seno, los dos puntos, el pulmón, etc., no hay una necesidad crítica de diagnosticar estos tipos del cáncer en el tiempo temprano posible. Así, la investigación</w:t>
      </w:r>
    </w:p>
    <w:p>
      <w:pPr>
        <w:pStyle w:val="Normal"/>
        <w:rPr/>
      </w:pPr>
      <w:r>
        <w:rPr/>
        <w:t>las pruebas no son muy útiles. A lo más, es razonable obtener una rutina Completa a Conde de Sangre (CBC) a veces cuando otras muestras de sangre se toman, o quizás anualmente. Más importante es que el pediatra o médico primario están enterados de la propensión de A-T pacientes para desarrollar estos</w:t>
      </w:r>
    </w:p>
    <w:p>
      <w:pPr>
        <w:pStyle w:val="Normal"/>
        <w:rPr/>
      </w:pPr>
      <w:r>
        <w:rPr/>
        <w:t>tumores, y para considerarlos en el diagnóstico diferencial cuando los síntomas surgen. El tratamiento: Leucemias y Linfomas son agentes TRATABLES y efectivas de quimioterapia están disponibles que puede ser utilizado en A-T pacientes. Una discusión de los agentes y dosis para utilizar debe ser</w:t>
      </w:r>
    </w:p>
    <w:p>
      <w:pPr>
        <w:pStyle w:val="Normal"/>
        <w:rPr/>
      </w:pPr>
      <w:r>
        <w:rPr/>
        <w:t>individualizada basado sobre el tumor específico y la salud general de paciente. Se recomienda totalmente que el tratamiento del cáncer en un A-T paciente fuera supervisado por un especialista muy preparado que trabaja en un centro mayor del tratamiento del cáncer. La prevención publica: La prevención del</w:t>
      </w:r>
    </w:p>
    <w:p>
      <w:pPr>
        <w:pStyle w:val="Normal"/>
        <w:rPr/>
      </w:pPr>
      <w:r>
        <w:rPr/>
        <w:t>cáncer es siempre la mejor estrategia de tratamiento. Esto es posible para algunos cánceres cuando los factores del riesgo son relacionados a la conducta (por ejemplo, previniendo la exposición al humo del cigarrillo reducirá el riesgo para desarrollar el Capítulo 8 8-1 Leucemias y las Linfomas son</w:t>
      </w:r>
    </w:p>
    <w:p>
      <w:pPr>
        <w:pStyle w:val="Normal"/>
        <w:rPr/>
      </w:pPr>
      <w:r>
        <w:rPr/>
        <w:t>agentes TRATABLES y efectivas de quimioterapia están disponibles que puede ser utilizado en A-T pacientes. Primero Edición 4/00 Cáncer y el Riesgo de RADIOGRAFIA el cáncer de pulmón de la Exposición). Desgraciadamente, las leucemias y las linfomas que surgen en A-T pacientes surgen probablemente</w:t>
      </w:r>
    </w:p>
    <w:p>
      <w:pPr>
        <w:pStyle w:val="Normal"/>
        <w:rPr/>
      </w:pPr>
      <w:r>
        <w:rPr/>
        <w:t>spontanteously de linfocitos que rompen su ADN naturalmente, y no a causa de exposición a nada en el ambiente. Nosotros realmente no sabemos el riesgo verdadero de la radiación en A-T pacientes en términos del riesgo del cáncer, pero se esperaría que las exposiciones naturales o médicas a la radiación</w:t>
      </w:r>
    </w:p>
    <w:p>
      <w:pPr>
        <w:pStyle w:val="Normal"/>
        <w:rPr/>
      </w:pPr>
      <w:r>
        <w:rPr/>
        <w:t>llevan sólo un riesgo muy pequeño. No es dosis probable que aún increíblemente altas de vitaminas ni anti oxidants afectaría la ocurrencia de cánceres en los linfocitos de A-T pacientes. De hecho, las mega-dosis de algún anti oxidants podría ser potencialmente perjudicial en A-T pacientes. Recomendamos una</w:t>
      </w:r>
    </w:p>
    <w:p>
      <w:pPr>
        <w:pStyle w:val="Normal"/>
        <w:rPr/>
      </w:pPr>
      <w:r>
        <w:rPr/>
        <w:t>dieta bien equilibrada suplementada como sea necesario con una multivitamina diaria. El riesgo de la Exposición de radiografía La cantidad de la radiación de radiografías médicas es bastante baja y el riesgo verdadero del cáncer de radiografías médicas a A-T pacientes y portadores es desconocido pero</w:t>
      </w:r>
    </w:p>
    <w:p>
      <w:pPr>
        <w:pStyle w:val="Normal"/>
        <w:rPr/>
      </w:pPr>
      <w:r>
        <w:rPr/>
        <w:t>probable de ser muy bajo. Sin embargo, tiene sentido para sólo hacer radiografías médicas cuando es absolutamente necesario. Es decir, las radiografías se deben hacer sólo cuando el resultado afectará una decisión médica del tratamiento. Por ejemplo, si un niño rompe el brazo, una radiografía será</w:t>
      </w:r>
    </w:p>
    <w:p>
      <w:pPr>
        <w:pStyle w:val="Normal"/>
        <w:rPr/>
      </w:pPr>
      <w:r>
        <w:rPr/>
        <w:t>necesaria para tratarlo adecuadamente y el beneficio pesa más que claramente el riesgo. Sin embargo, uno no debe utilizar radiografías médicas para la investigación propósitos. Cuando un ejemplo, la investigación rutinaria radiografías dentales no serían deseables, pero una radiografía dental evaluar el</w:t>
      </w:r>
    </w:p>
    <w:p>
      <w:pPr>
        <w:pStyle w:val="Normal"/>
        <w:rPr/>
      </w:pPr>
      <w:r>
        <w:rPr/>
        <w:t>dolor de diente sería razonable. 8-2 investigación Rutinaria radiografías dentales no serían deseables, pero una radiografía dental evaluar el dolor de diente sería razonable. ¡Las PAUTAS PARA el USO DE radiografías DIAGNOSTICAS A-T A-T • Evita radiografías cuando posible! ¡La investigación rutinaria</w:t>
      </w:r>
    </w:p>
    <w:p>
      <w:pPr>
        <w:pStyle w:val="Normal"/>
        <w:rPr/>
      </w:pPr>
      <w:r>
        <w:rPr/>
        <w:t>radiografías dentales se deben evitar! ¡A veces otra prueba (MRI escudriña o sonogram) puede proporcionar información equivalente sin radiografías • radiografías son razonables cuando el resultado afectará la administración médica! ¡Si niño de usted/su tiene la fiebre y la tos, y el médico oye característica de sonidos de la pulmonía, los antibióticos se pueden prescribir sin la necesidad para una radiografía torácica! Si los síntomas persisten a pesar de antibióticos, una radiografía torácica de seguimiento puede ser útil Primero Edición 4/00 Radón es una forma natural de ionizar la radiación</w:t>
      </w:r>
    </w:p>
    <w:p>
      <w:pPr>
        <w:pStyle w:val="Normal"/>
        <w:rPr/>
      </w:pPr>
      <w:r>
        <w:rPr/>
        <w:t>que viene del suelo y tiende a ser en niveles altos en algunas áreas geográficas del país (y generalmente apenas en sótanos con la ventilación pobre). Tiene sentido para tener una casa probada para el radón y, si su casa prueba alto, una bomba se puede instalar para aliviar el problema. No hay los datos para sugerir que A-T pacientes tienen un riesgo más alto para cánceres de radón-indujo que otros individuos. En pacientes son la luz del sol sensible (la radiación de UV), pero su sensibilidad no es realmente en términos de una incidencia alta del cáncer de piel. A causa de piel delgada y envejecimiento prematuro de piel, A-T pacientes tiende a tener para secar muy piel que quema muy fácilmente en el sol. ¡Así, es sabio utilizar el bloque de calidad superior del sol y sombreros y gafas de sol en el sol intenso, pero no utilizar esta sensibilidad como una razón para mantener a su niño dentro! En pacientes puede gozar el aire libre tanto como cualquiera y debe ser alentado a hacer todo ellos son capaces de hacer, dentro y fuera. El cáncer en A-T el Riesgo del Cáncer de Portadores: Los estudios de Epidemiologic han destapado un riesgo aumentado del cáncer de mama en mujeres de familias en las que hay un A-T paciente. Los estudios continúan tratar de evaluar el riesgo aumentado verdadero del cáncer de mama en la población general en mujeres que están A-T portadores. A menos que la evidencia sea presentada al contrario, es probablemente sabio asumir, para ahora, eso hay un riesgo aumentado pequeño del cáncer de mama en A-T portadores y acto por consiguiente. Interesar, el riesgo aumentado estadísticamente significativo</w:t>
      </w:r>
    </w:p>
    <w:p>
      <w:pPr>
        <w:pStyle w:val="Normal"/>
        <w:rPr/>
      </w:pPr>
      <w:r>
        <w:rPr/>
        <w:t>del cáncer de mama en A-T familias aparecidas ocurrir en mujeres sobre la edad de 60. Esto debe ser tenido presente para la investigación las recomendaciones. Si nuevos datos surgen eso sugiere los riesgos aumentados del cáncer en individuos más jóvenes</w:t>
      </w:r>
    </w:p>
    <w:p>
      <w:pPr>
        <w:pStyle w:val="Normal"/>
        <w:rPr/>
      </w:pPr>
      <w:r>
        <w:rPr/>
        <w:t>que están A-T portadores, la investigación las recomendaciones pueden cambiar. El diagnóstico investigación temprano: El diagnóstico temprano del cáncer de mama puede tener un impacto significativo en el tratamiento y el resultado. Así, es deseable tener</w:t>
      </w:r>
    </w:p>
    <w:p>
      <w:pPr>
        <w:pStyle w:val="Normal"/>
        <w:rPr/>
      </w:pPr>
      <w:r>
        <w:rPr/>
        <w:t>una investigación efectiva el programa para proporcionar el diagnóstico temprano en individuos en el riesgo alto para el cáncer de mama. Sin embargo, la posibilidad que el riesgo aumentado en A-T portadores ocurre cuando ellos están sobre la edad de 60</w:t>
      </w:r>
    </w:p>
    <w:p>
      <w:pPr>
        <w:pStyle w:val="Normal"/>
        <w:rPr/>
      </w:pPr>
      <w:r>
        <w:rPr/>
        <w:t>años altera esta recomendación. La prueba común actual utilizó para la investigación para el cáncer de mama es un mamograma. Esto es una prueba efectiva, pero requiere una exposición muy pequeña a ionizar la radiación, y lo es concebible que ionizando la</w:t>
      </w:r>
    </w:p>
    <w:p>
      <w:pPr>
        <w:pStyle w:val="Normal"/>
        <w:rPr/>
      </w:pPr>
      <w:r>
        <w:rPr/>
        <w:t>radiación podría aumentar el riesgo del cáncer de mama en A-T portadores. Así, la pregunta surge si esto es la investigación la prueba más efectiva para A-T portadores. La práctica común en este país para mujeres en la población general deberá recomendar</w:t>
      </w:r>
    </w:p>
    <w:p>
      <w:pPr>
        <w:pStyle w:val="Normal"/>
        <w:rPr/>
      </w:pPr>
      <w:r>
        <w:rPr/>
        <w:t>una investigación inicial mamograma entre las edades de 35 y 40, los mamogramas acerca de mamogramas cada 2-3 años a la edad de 40-50 años, y entonces anuales después que se envejece 50. Desde que el riesgo más grande del cáncer de mama en A-T portadores</w:t>
      </w:r>
    </w:p>
    <w:p>
      <w:pPr>
        <w:pStyle w:val="Normal"/>
        <w:rPr/>
      </w:pPr>
      <w:r>
        <w:rPr/>
        <w:t>puede estar sobre la edad de 60, no puede tener sentido para aumentar la frecuencia de la investigación mamogramas en edades más jóvenes, como se recomienda para personas con otros genes de susceptibilidad de cáncer de mama. En este momento, el horario</w:t>
      </w:r>
    </w:p>
    <w:p>
      <w:pPr>
        <w:pStyle w:val="Normal"/>
        <w:rPr/>
      </w:pPr>
      <w:r>
        <w:rPr/>
        <w:t>rutinario de la investigación de mammographic se recomienda para A-T mujeres de portador. Esta recomendación podría cambiar si nuevos datos de epidemiologic demuestran un riesgo aumentado significativo en edades más jóvenes. 8-3 Cada hembra A-T portador</w:t>
      </w:r>
    </w:p>
    <w:p>
      <w:pPr>
        <w:pStyle w:val="Normal"/>
        <w:rPr/>
      </w:pPr>
      <w:r>
        <w:rPr/>
        <w:t>debe hacer selfexaminations MENSUAL de seno. El capítulo 8 Primero Edición 4/00 Una investigación la prueba que todas mujeres que están A-T portadores debe hacer regularmente en todas edades es una auto-investigación examen. Esto es el investigación el</w:t>
      </w:r>
    </w:p>
    <w:p>
      <w:pPr>
        <w:pStyle w:val="Normal"/>
        <w:rPr/>
      </w:pPr>
      <w:r>
        <w:rPr/>
        <w:t>método más efectivo desde que se puede hacer seguramente cada mes y alguna conclusiones inquietante pueden ser seguidos fácilmente por otras pruebas. Cada hembra A-T portador debe hacer los autoeÿxamenes MENSUALES de seno. Si usted no es experto en</w:t>
      </w:r>
    </w:p>
    <w:p>
      <w:pPr>
        <w:pStyle w:val="Normal"/>
        <w:rPr/>
      </w:pPr>
      <w:r>
        <w:rPr/>
        <w:t>realizarlos, tienen a su médico le enseña a cómo hacerlos bien. El riesgo de la Exposición de radiografía que Lo se documenta bien eso ionizando la radiación aumenta el riesgo del cáncer de mama, pero es cuánta exposición poco clara a radiografías médicas</w:t>
      </w:r>
    </w:p>
    <w:p>
      <w:pPr>
        <w:pStyle w:val="Normal"/>
        <w:rPr/>
      </w:pPr>
      <w:r>
        <w:rPr/>
      </w:r>
    </w:p>
    <w:p>
      <w:pPr>
        <w:pStyle w:val="Normal"/>
        <w:rPr/>
      </w:pPr>
      <w:r>
        <w:rPr/>
        <w:t>aumentaría el riesgo del desarrollo del cáncer de mama en A-T portadores. No obstante, como discutido para A-T pacientes, tiene sentido para limitar las exposiciones médicas de radiografía a esas situaciones que son absolutamente necesarias. Es decir,</w:t>
      </w:r>
    </w:p>
    <w:p>
      <w:pPr>
        <w:pStyle w:val="Normal"/>
        <w:rPr/>
      </w:pPr>
      <w:r>
        <w:rPr/>
        <w:t>radiografías diagnósticas se deben realizar sólo cuándo decisiones médicas de tratamiento podrían ser alteradas por el resultado de la prueba. No es necesario para evitarlos a toda costa, pero tiene sentido para reducir el número de radiografías si es</w:t>
      </w:r>
    </w:p>
    <w:p>
      <w:pPr>
        <w:pStyle w:val="Normal"/>
        <w:rPr/>
      </w:pPr>
      <w:r>
        <w:rPr/>
        <w:t>posible, especialmente ésos en que el tejido de seno estaría en el campo de la radiación, tal como una radiografía torácica. Al igual que con A-T pacientes, no hay beneficio obvio de ser ganado de mega-dosis de vitaminas, pero de las dietas bien</w:t>
      </w:r>
    </w:p>
    <w:p>
      <w:pPr>
        <w:pStyle w:val="Normal"/>
        <w:rPr/>
      </w:pPr>
      <w:r>
        <w:rPr/>
        <w:t>equilibradas y magros y uno una vitaminas de día son razonables. ¡Y cualquier usted hace, no FUMA! Las recomendaciones para Identificar A-T Portadores que La pregunta surge con frecuencia en cuanto a si miembros de la familia, tal como tías, los tíos, los</w:t>
      </w:r>
    </w:p>
    <w:p>
      <w:pPr>
        <w:pStyle w:val="Normal"/>
        <w:rPr/>
      </w:pPr>
      <w:r>
        <w:rPr/>
        <w:t>primos y los hermanos deben ser probados para determinar si ellos son portadores. Esto es una pregunta muy compleja y requeriría una discusión personal extensa a elaborar en todos los asuntos individuales que se deben considerar. Desde que nosotros no</w:t>
      </w:r>
    </w:p>
    <w:p>
      <w:pPr>
        <w:pStyle w:val="Normal"/>
        <w:rPr/>
      </w:pPr>
      <w:r>
        <w:rPr/>
        <w:t>tenemos las estrategias efectivas de la prevención ni la intervención para el riesgo potencial del cáncer de mama, sin embargo, no es cuánto beneficio claro surge de instruido que alguien es un A-T portador. Esto es especialmente verdad desde que las</w:t>
      </w:r>
    </w:p>
    <w:p>
      <w:pPr>
        <w:pStyle w:val="Normal"/>
        <w:rPr/>
      </w:pPr>
      <w:r>
        <w:rPr/>
        <w:t>recomendaciones de la investigación del cáncer de mama en este momento no son realmente diferentes para A-T portadores comparados a la población general (ve la investigación las recomendaciones arriba). 8-4 al igual que con A-T pacientes, no hay beneficio</w:t>
      </w:r>
    </w:p>
    <w:p>
      <w:pPr>
        <w:pStyle w:val="Normal"/>
        <w:rPr/>
      </w:pPr>
      <w:r>
        <w:rPr/>
        <w:t>obvio de ser ganado por A-T portadores de mega-dosis de vitaminas, pero de wellbalanced, las dietas magros y uno una vitaminas de día son razonables. ¡Y cualquier usted hace, no FUMA! El cáncer y el Riesgo de RADIOGRAFIA la Exposi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07:00Z</dcterms:created>
  <dc:creator>JOSE</dc:creator>
  <dc:description/>
  <dc:language>en-US</dc:language>
  <cp:lastModifiedBy>JOSE</cp:lastModifiedBy>
  <dcterms:modified xsi:type="dcterms:W3CDTF">2006-07-17T22:10:00Z</dcterms:modified>
  <cp:revision>2</cp:revision>
  <dc:subject/>
  <dc:title>Capítulo 8</dc:title>
</cp:coreProperties>
</file>