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12</w:t>
      </w:r>
    </w:p>
    <w:p>
      <w:pPr>
        <w:pStyle w:val="Normal"/>
        <w:jc w:val="center"/>
        <w:rPr>
          <w:b/>
          <w:b/>
        </w:rPr>
      </w:pPr>
      <w:r>
        <w:rPr>
          <w:b/>
        </w:rPr>
      </w:r>
    </w:p>
    <w:p>
      <w:pPr>
        <w:pStyle w:val="Normal"/>
        <w:jc w:val="center"/>
        <w:rPr>
          <w:b/>
          <w:b/>
        </w:rPr>
      </w:pPr>
      <w:r>
        <w:rPr>
          <w:b/>
        </w:rPr>
        <w:t>ACTIVIDADES DE VIVIR DIARIAMENTE Y HABILIDADES MOTRIZ FINAS María Lashno</w:t>
      </w:r>
    </w:p>
    <w:p>
      <w:pPr>
        <w:pStyle w:val="Normal"/>
        <w:rPr>
          <w:b/>
          <w:b/>
        </w:rPr>
      </w:pPr>
      <w:r>
        <w:rPr>
          <w:b/>
        </w:rPr>
      </w:r>
    </w:p>
    <w:p>
      <w:pPr>
        <w:pStyle w:val="Normal"/>
        <w:jc w:val="both"/>
        <w:rPr>
          <w:b/>
          <w:b/>
          <w:u w:val="single"/>
        </w:rPr>
      </w:pPr>
      <w:r>
        <w:rPr>
          <w:b/>
          <w:u w:val="single"/>
        </w:rPr>
        <w:t xml:space="preserve">El Papel de a de los Terapeutas Ocupacionales </w:t>
      </w:r>
    </w:p>
    <w:p>
      <w:pPr>
        <w:pStyle w:val="Normal"/>
        <w:jc w:val="both"/>
        <w:rPr>
          <w:b/>
          <w:b/>
          <w:u w:val="single"/>
        </w:rPr>
      </w:pPr>
      <w:r>
        <w:rPr>
          <w:b/>
          <w:u w:val="single"/>
        </w:rPr>
      </w:r>
    </w:p>
    <w:p>
      <w:pPr>
        <w:pStyle w:val="Normal"/>
        <w:jc w:val="both"/>
        <w:rPr/>
      </w:pPr>
      <w:r>
        <w:rPr/>
        <w:t>Los terapeutas ocupacionales están dedicados a ayudar con dificultades en el desempeño de actividades de vivir diariamente, inclusive ser-alimentar, vestir, arreglar, bañar y toileting, así como el desempeño del trabajo. En general, los terapeutas ocupacionales son interesados en el uso de brazo y mano, coordinación de ojo-mano, la postura como relaciona a la estabilidad para el uso de brazo, y el intelectual que entiende necesario para realizar las tareas motrices. Los terapeutas ocupacionales a menudo trabajo de cerca con terapeutas físicos, que más se concierne con ayudar a manejar los problemas de la movilidad y la postura, especialmente con respeto de funcionar de las piernas y el tronco. El papel de terapia ocupacional a ayudar a niños y</w:t>
      </w:r>
    </w:p>
    <w:p>
      <w:pPr>
        <w:pStyle w:val="Normal"/>
        <w:jc w:val="both"/>
        <w:rPr/>
      </w:pPr>
      <w:r>
        <w:rPr/>
        <w:t>adultos jóvenes con A-T es progresivo, como el pasaje de tiempo trae naturalmente nuevos intereses y las necesidades a desarrollar normal a niños. En trae nuevos cargas de deterioro neurológico. La terapia puede tomar la forma de recomendar dispositivos de assistive, cambiando el ambiente o adaptar las tareas para más ser alcanzadas fácilmente, recomendando o ayudar con ejercicios terapéuticos, o ayudando a formular nuevo y más apropiar las metas.</w:t>
      </w:r>
    </w:p>
    <w:p>
      <w:pPr>
        <w:pStyle w:val="Normal"/>
        <w:jc w:val="both"/>
        <w:rPr/>
      </w:pPr>
      <w:r>
        <w:rPr/>
      </w:r>
    </w:p>
    <w:p>
      <w:pPr>
        <w:pStyle w:val="Normal"/>
        <w:jc w:val="both"/>
        <w:rPr>
          <w:b/>
          <w:b/>
          <w:u w:val="single"/>
        </w:rPr>
      </w:pPr>
      <w:r>
        <w:rPr>
          <w:b/>
          <w:u w:val="single"/>
        </w:rPr>
        <w:t xml:space="preserve">La Evaluación de la Terapia Ocupacional </w:t>
      </w:r>
    </w:p>
    <w:p>
      <w:pPr>
        <w:pStyle w:val="Normal"/>
        <w:jc w:val="both"/>
        <w:rPr>
          <w:b/>
          <w:b/>
          <w:u w:val="single"/>
        </w:rPr>
      </w:pPr>
      <w:r>
        <w:rPr>
          <w:b/>
          <w:u w:val="single"/>
        </w:rPr>
      </w:r>
    </w:p>
    <w:p>
      <w:pPr>
        <w:pStyle w:val="Normal"/>
        <w:jc w:val="both"/>
        <w:rPr/>
      </w:pPr>
      <w:r>
        <w:rPr/>
        <w:t xml:space="preserve">La naturaleza de la evaluación de terapia ocupacional cambia con el crecimiento y el desarrollo. Para un pequeñín o niño joven, el día es dedicado a las tareas importantes del juego. Por el juego, un niño explora el mundo exterior y desarrolla la coordinación necesaria para manipularlo. En la edad escolar, las responsabilidades adicionales de asistir la escuela, siguiendo las direcciones y las tareas completas se añaden a los intereses auto engendrados del juego. La evaluación de la terapia ocupacional enfoca en la multa y habilidades básica motrices visuales, tal como utilizando los lápices y las tijeras, para manejar las demandas de la escuela exitosamente. La terapia ocupacional se interesa también en las tareas de ser-alimentar, la preparación de alimento, vistiendo y arreglándose para cuál niños asume naturalmente responsabilidad. Para todos adolescentes y adultos jóvenes, el asunto de la independencia toma gran importancia. Las habilidades necesarias para llevar al máximo la independencia de pensó y la actividad, y para algunos jóvenes, el acceso a programas vocacionales o colegiales es un importante concierne para el terapeuta ocupacional. </w:t>
      </w:r>
    </w:p>
    <w:p>
      <w:pPr>
        <w:pStyle w:val="Normal"/>
        <w:jc w:val="both"/>
        <w:rPr/>
      </w:pPr>
      <w:r>
        <w:rPr/>
      </w:r>
    </w:p>
    <w:p>
      <w:pPr>
        <w:pStyle w:val="Normal"/>
        <w:jc w:val="both"/>
        <w:rPr/>
      </w:pPr>
      <w:r>
        <w:rPr/>
        <w:t>En general, la terapia ocupacional evalúa el motor fino, el visual/motor y las habilidades visual de percepción (el uso de manos y ojos para realizar las habilidades precisas de mano), La naturaleza de los cambios de la evaluación de terapia ocupacional con el crecimiento y el desarrollo. Primero Edición 4/00 Actividades de Vivir Diariamente y para Multar las Habilidades Motrices mientras que la terapia física evalúa las habilidades motrices brutas (la postura, el equilibrio, andando). El área común de concierne es la estabilidad y la postura porque el tronco, la cabeza y los pies deben ser fijos para el control multa-motriz. Si un individuo es inestable o tiene el movimiento incontrolable, los armamentos volverán a "aguantando" en un esfuerzo de mantener el cuerpo estabiliza y previene una caída. Si un individuo no puede sentarse puñalada y/o tener la cabeza en una posición vertical, es difícil de utilizar efectivamente los armamentos y los ojos efectivamente. Físico y los terapeutas ocupacionales trabajan juntos para determinar posicionar óptimo</w:t>
      </w:r>
    </w:p>
    <w:p>
      <w:pPr>
        <w:pStyle w:val="Normal"/>
        <w:jc w:val="both"/>
        <w:rPr/>
      </w:pPr>
      <w:r>
        <w:rPr/>
        <w:t>dispositivos y/o técnicas que mejorarán la estabilidad y mantendrán una postura ideal para la seguridad, la independencia y la función en actividades diarias. Las Conclusiones generales en A-T Niños con Ataxia-Telangiectasia demuestra varios asuntos problemáticos que pueden impresionar su desempeño de muchas actividades de vivir diariamente. • Coordinación y graduación Pobres de arma los movimientos. Muchos niños con A-T tiene una idea cómo ellos</w:t>
      </w:r>
    </w:p>
    <w:p>
      <w:pPr>
        <w:pStyle w:val="Normal"/>
        <w:jc w:val="both"/>
        <w:rPr/>
      </w:pPr>
      <w:r>
        <w:rPr/>
        <w:t>quieren realizar una tarea, pero errar en su desempeño físico. Por ejemplo, ellos pueden extender un brazo demasiado lejos adelantar o no lejos bastante. • Temblores. Cuando ellos tratan de colocar un objeto en un destino específico, muchos pacientes con A-T son molestados sacudiendo de manos. Esto es como frecuenta cada vez más el problema con la edad. Desgraciadamente, el más duro ellos tratan, el más grande el sacudir. • El movimiento Excesivo de</w:t>
      </w:r>
    </w:p>
    <w:p>
      <w:pPr>
        <w:pStyle w:val="Normal"/>
        <w:jc w:val="both"/>
        <w:rPr/>
      </w:pPr>
      <w:r>
        <w:rPr/>
        <w:t>cabeza y tronco. La venida extra del movimiento de la cabeza y el tronco lo puede hacer muy difícil de completar las tareas bien-motrices exitosamente. En la orden para armamentos y manos para manipular objetos y trabajo capazmente, el movimiento del tronco y la cabeza debe ser mínimo. El movimiento del exceso es no sólo difícil de controlar pero fatiga, como malgasta una cantidad significativa de energía. • Los Problemas Visuales. La dificultad que</w:t>
      </w:r>
    </w:p>
    <w:p>
      <w:pPr>
        <w:pStyle w:val="Normal"/>
        <w:jc w:val="both"/>
        <w:rPr/>
      </w:pPr>
      <w:r>
        <w:rPr/>
        <w:t>controla los movimientos de ojo impresiona todas habilidades motrices visuales (la habilidad de enfocar e incorporar el movimiento preciso de brazo y mano para realizar una tarea). La mayoría de A-T niños son muy creador y desarrollan las pautas compensatorias para aumentar su éxito con el desempeño de tareas. Algunos de estas técnicas son apropiadas, pero algunos entorpecerán su habilidad de triunfar con habilidades más alto-planos. Las</w:t>
      </w:r>
    </w:p>
    <w:p>
      <w:pPr>
        <w:pStyle w:val="Normal"/>
        <w:jc w:val="both"/>
        <w:rPr/>
      </w:pPr>
      <w:r>
        <w:rPr/>
        <w:t>Recomendaciones de la Terapia Ocupacional que Mejoran la estabilidad Muchos niños con A-T tienen armamentos de control de dificultad, el tronco y 12-2 movimientos de cabeza. El esfuerzo aumentado necesitó controlar estos movimientos La mayoría de A-T niños son muy creador y desarrollan las pautas compensatorias para aumentar su éxito con el desempeño de tareas. Primero Edición 4/00 Capítulo 12 intervienen con la habilidad de pensar acerca de y completar</w:t>
      </w:r>
    </w:p>
    <w:p>
      <w:pPr>
        <w:pStyle w:val="Normal"/>
        <w:jc w:val="both"/>
        <w:rPr/>
      </w:pPr>
      <w:r>
        <w:rPr/>
        <w:t>una tarea fino-motriz. Las recomendaciones para aumentar la estabilidad de armamentos, el tronco y la cabeza son esenciales. Muchos niños con A-T tiene un fuerte maneja para entrar en actividades diarias. Ellos pueden ser muy creadores con el uso de pautas compensatorias para lograr éxito con tareas preferidas. Algunos de estas técnicas son muy funcionales, son adaptados sin pensó y es recomendados sumamente. Estos incluyen manteniendo armamentos</w:t>
      </w:r>
    </w:p>
    <w:p>
      <w:pPr>
        <w:pStyle w:val="Normal"/>
        <w:jc w:val="both"/>
        <w:rPr/>
      </w:pPr>
      <w:r>
        <w:rPr/>
        <w:t>cierran al cuerpo, estabilizando codos en una mesa y utilizar el tronco para sostener el brazo (por ejemplo, deslizando un brazo arriba la frente del pecho). Sin embargo, algunas pautas compensatorias que tienen éxito inicialmente en un contexto pueden llegar a ser un estorbo en otro. Estas pautas incluyen trayendo el brazo lejos de su cuerpo (cerrando hombro o los codos pueden causar temblores aumentados y control disminuidos del movimiento como las</w:t>
      </w:r>
    </w:p>
    <w:p>
      <w:pPr>
        <w:pStyle w:val="Normal"/>
        <w:jc w:val="both"/>
        <w:rPr/>
      </w:pPr>
      <w:r>
        <w:rPr/>
        <w:t>fatigas de hombro), o fingiendo ser de dedos (cerrando de coyunturas de dedo aumentará fingir ser anormal de los dedos y colocará al niño en el riesgo para deformidades esqueléticas de la mano y la muñeca). Es importante para familias y terapeutas esté enterado del uso de pautas y prueba compensatorias anormales desalentar ese uso en una edad temprana, mientras las pautas funcionales alentadoras para llegar a ser los hábitos. Los Sistemas capaces de</w:t>
      </w:r>
    </w:p>
    <w:p>
      <w:pPr>
        <w:pStyle w:val="Normal"/>
        <w:jc w:val="both"/>
        <w:rPr/>
      </w:pPr>
      <w:r>
        <w:rPr/>
        <w:t>adapción de Asientos Varios componentes capaces de adapción de asientos que estabilizan los armamentos, el tronco y la cabeza permitirán al niño para controlar el movimiento mejor y ser más exitosos con tareas diarias. Los componentes específicos para el sistema de asientos siempre deben ser determinados por un equipo de rehabilitación que tiene la experiencia con los asientos. Parte de las elecciones posibles puede incluir un asiento sólido y atrás,</w:t>
      </w:r>
    </w:p>
    <w:p>
      <w:pPr>
        <w:pStyle w:val="Normal"/>
        <w:jc w:val="both"/>
        <w:rPr/>
      </w:pPr>
      <w:r>
        <w:rPr/>
        <w:t>el tronco lateral que queda cómodamente a ambos lados del tronco de paciente, un chaleco a través de la frente del pecho, varias formas de descanso de cabeza, y una bandeja del regazo para proporcionar un lugar al estabiliza armamentos. Si es difícil de utilizar un sillón de ruedas dentro del hogar, se recomienda sumamente que la familia proporcionara al niño con un sistema bueno de apoyo. Algunas recomendaciones serían una silla de Rifton. Varios componentes capaces de adapción de asientos se pueden</w:t>
      </w:r>
    </w:p>
    <w:p>
      <w:pPr>
        <w:pStyle w:val="Normal"/>
        <w:jc w:val="both"/>
        <w:rPr/>
      </w:pPr>
      <w:r>
        <w:rPr/>
        <w:t>utilizar para estabilizar los armamentos y el tronco. Si esto no es posible, es importante proporcionar una silla que da apoyo bueno de tronco y cabeza. Deberá tener mejor los pies firmemente "plantado" en el piso o un apoyo. Una mesa o la bandeja colocadas delante del niño</w:t>
      </w:r>
    </w:p>
    <w:p>
      <w:pPr>
        <w:pStyle w:val="Normal"/>
        <w:jc w:val="both"/>
        <w:rPr/>
      </w:pPr>
      <w:r>
        <w:rPr/>
        <w:t>puede prestar apoyo para los armamentos. Los apoyos laterales proporcionados por un enrolló manta o toalla pueden ayudar a mantener la estabilidad de tronco. Es importante recordar que estas recomendaciones se piensan mejorar el control bien motriz. Consecuentemente, uno</w:t>
      </w:r>
    </w:p>
    <w:p>
      <w:pPr>
        <w:pStyle w:val="Normal"/>
        <w:jc w:val="both"/>
        <w:rPr/>
      </w:pPr>
      <w:r>
        <w:rPr/>
        <w:t>utilizaría el encima de adaptaciones cuando era importante para la función, antes que los utiliza todo el tiempo. Las actividades de Vivir Diariamente Varios pedazos del equipo capaz de adapción se pueden recomendar para aumentar éxito e independencia con actividades de vivir</w:t>
      </w:r>
    </w:p>
    <w:p>
      <w:pPr>
        <w:pStyle w:val="Normal"/>
        <w:jc w:val="both"/>
        <w:rPr/>
      </w:pPr>
      <w:r>
        <w:rPr/>
        <w:t>diariamente. Algunos ejemplos específicos incluyen: 12-3 Los componentes específicos para el sistema de asientos siempre deben ser determinados por un equipo de rehabilitación que tiene la experiencia con los asientos. Primero Edición 4/00 Ser-Alimentando • los asideros</w:t>
      </w:r>
    </w:p>
    <w:p>
      <w:pPr>
        <w:pStyle w:val="Normal"/>
        <w:jc w:val="both"/>
        <w:rPr/>
      </w:pPr>
      <w:r>
        <w:rPr/>
        <w:t>Urbanizados mejorar el alcance en un objeto • cucharas Doblado-Angulados disminuir muñeca que gira como alimento cercano la boca • Dycem, un mantel individual pegajoso del tipo, para ayudar a estabilizar tazones y platos • tazón de Pala con el fondo de copa de succión para</w:t>
      </w:r>
    </w:p>
    <w:p>
      <w:pPr>
        <w:pStyle w:val="Normal"/>
        <w:jc w:val="both"/>
        <w:rPr/>
      </w:pPr>
      <w:r>
        <w:rPr/>
        <w:t>disminuir el movimiento de tazón • Alentando el alcance total-entregado de una cuchara por el túnel del asidero a aumentar la estabilidad • Codos estabilizados sobre la mesa (las maneras apropiadas para niños con A-T) estabilizar la mano • Disminuyendo la distancia de mano al</w:t>
      </w:r>
    </w:p>
    <w:p>
      <w:pPr>
        <w:pStyle w:val="Normal"/>
        <w:jc w:val="both"/>
        <w:rPr/>
      </w:pPr>
      <w:r>
        <w:rPr/>
        <w:t>movimiento de la boca colocando un 6- o 12- la plataforma de pulgada bajo el plato para ayudar derrame de disminución • Escogiendo alimentos de dedo y texturas tales como puré de papas que son fáciles a Bañar de auto-comida &amp; Toileting • las barras de Tina y barandas de</w:t>
      </w:r>
    </w:p>
    <w:p>
      <w:pPr>
        <w:pStyle w:val="Normal"/>
        <w:jc w:val="both"/>
        <w:rPr/>
      </w:pPr>
      <w:r>
        <w:rPr/>
        <w:t>lavabo para aumentar la seguridad y la independencia con el desempeño de bañar y toileting • el Baño Y silla de chaparrón para disminuir la fatiga, la seguridad del aumento y aumentar la habilidad de bañarse independientemente • el Mitón del Baño con el jabón líquido o "el</w:t>
      </w:r>
    </w:p>
    <w:p>
      <w:pPr>
        <w:pStyle w:val="Normal"/>
        <w:jc w:val="both"/>
        <w:rPr/>
      </w:pPr>
      <w:r>
        <w:rPr/>
        <w:t>jabón en un lazo" tener en cuenta la participación aumentada con bañar y elimina la preocupación acerca de dejar caer la toallita y el jabón • Proporciona un urinario para chicos que puede utilizar uno y tener transferir de dificultad a un lavabo. Los pantalones se pueden</w:t>
      </w:r>
    </w:p>
    <w:p>
      <w:pPr>
        <w:pStyle w:val="Normal"/>
        <w:jc w:val="both"/>
        <w:rPr/>
      </w:pPr>
      <w:r>
        <w:rPr/>
        <w:t>modificar para que una solapa de velcro reemplace una cremallera. Arreglar • Utiliza cepillo de dientes eléctrico, si la estabilidad suficiente de brazo se puede lograr, para limpiar dientes mejor que es posible con un cepillo manual. El aliño • Modifica la ropa para</w:t>
      </w:r>
    </w:p>
    <w:p>
      <w:pPr>
        <w:pStyle w:val="Normal"/>
        <w:jc w:val="both"/>
        <w:rPr/>
      </w:pPr>
      <w:r>
        <w:rPr/>
        <w:t>simplificar aliño, desnudandose y para arreglar ropas para el toileting. Esto incluye utilizando quedar flojo la ropa con bandas elásticas de cintura, sin cierres, y sin los cierres modificados de zapato (cuerdas de zapato de ser-teniendo, el cierre de velcro). Las</w:t>
      </w:r>
    </w:p>
    <w:p>
      <w:pPr>
        <w:pStyle w:val="Normal"/>
        <w:jc w:val="both"/>
        <w:rPr/>
      </w:pPr>
      <w:r>
        <w:rPr/>
        <w:t>actividades de Vivir Diariamente y para Multar las Habilidades Motrices 12-4 Primero Edición 4/00 • ayudar con ser-aliño, puede ser útil encontrar que las maneras de mejorar la estabilidad de tronco y "librar" los armamentos para ayudar con la tarea. Esto puede implicar aliño</w:t>
      </w:r>
    </w:p>
    <w:p>
      <w:pPr>
        <w:pStyle w:val="Normal"/>
        <w:jc w:val="both"/>
        <w:rPr/>
      </w:pPr>
      <w:r>
        <w:rPr/>
        <w:t>en una silla o sentándose contra una pared o la base de una cama. Eduque • los asideros Urbanizados para lápices para mejorar la presión del alcance y la disminución en dedos. El asidero debe estar hecho de caucho o espuma porque individuos con A-T mantiene generalmente que un</w:t>
      </w:r>
    </w:p>
    <w:p>
      <w:pPr>
        <w:pStyle w:val="Normal"/>
        <w:jc w:val="both"/>
        <w:rPr/>
      </w:pPr>
      <w:r>
        <w:rPr/>
        <w:t>"puño de la muerte" en el lápiz en un esfuerzo de controlar temblor y mantener el movimiento fijo. • Escritorio o escritorio Envolventes que sostiene los antebrazos para estabilizar el brazo superior para movimientos de multa de la mano. El apoyo de los codos y antebrazos</w:t>
      </w:r>
    </w:p>
    <w:p>
      <w:pPr>
        <w:pStyle w:val="Normal"/>
        <w:jc w:val="both"/>
        <w:rPr/>
      </w:pPr>
      <w:r>
        <w:rPr/>
        <w:t>ayuda a aumentar la estabilidad de la mano y alentar la extensión de muñeca. • La tabla de la Inclinación o el caballete con un clip por encima se pueden utilizar para tener un papel. Posicionar la tabla en un 45 ángulo del grado a menudo proporciona la mejor estabilidad de</w:t>
      </w:r>
    </w:p>
    <w:p>
      <w:pPr>
        <w:pStyle w:val="Normal"/>
        <w:jc w:val="both"/>
        <w:rPr/>
      </w:pPr>
      <w:r>
        <w:rPr/>
        <w:t>muñeca y antebrazo, así aumentando el control del alcance de escritura y lápiz. Puede ayudar también a algunas personas con A-T mirar la materia más fácilmente. • El acceso a computadora es muy útil para la mayoría del A-T pacientes. Aunque muchos de ellos aprendan a escribir,</w:t>
      </w:r>
    </w:p>
    <w:p>
      <w:pPr>
        <w:pStyle w:val="Normal"/>
        <w:jc w:val="both"/>
        <w:rPr/>
      </w:pPr>
      <w:r>
        <w:rPr/>
        <w:t>el carga de escritura legiblemente a menudo pesa más que el beneficio a aprender. Temblores y ataxia intervienen con legibilidad y velocidad. Mientras el uso de una computadora es generalmente lento y algo difícil, permite muchos A-T pacientes para tener un medios de</w:t>
      </w:r>
    </w:p>
    <w:p>
      <w:pPr>
        <w:pStyle w:val="Normal"/>
        <w:jc w:val="both"/>
        <w:rPr/>
      </w:pPr>
      <w:r>
        <w:rPr/>
        <w:t>comunicación escrita legible, así como el acceso fácil a la información y oportunidades para la socialización vía el Internet. Los niños con A-T a menudo beneficio de tener una evaluación de la Tecnología de Assistive para recomendar teclado y el ratón apropiado controla las</w:t>
      </w:r>
    </w:p>
    <w:p>
      <w:pPr>
        <w:pStyle w:val="Normal"/>
        <w:jc w:val="both"/>
        <w:rPr/>
      </w:pPr>
      <w:r>
        <w:rPr/>
        <w:t>adaptaciones. Estas recomendaciones y los componentes deben aumentar tanto la habilidad como el éxito. • El Uso de un ayudante personal se puede recomendar dentro del ambiente de la escuela. Un ayudante puede ayudar el transporte el niño de la clase a la clase y ayudar con</w:t>
      </w:r>
    </w:p>
    <w:p>
      <w:pPr>
        <w:pStyle w:val="Normal"/>
        <w:jc w:val="both"/>
        <w:rPr/>
      </w:pPr>
      <w:r>
        <w:rPr/>
        <w:t>toileting, vistiendo y para comer. El ayudante puede ayudar también como un escribiente, ayudando con tomar de nota y otra producción escrita, así como otros aspectos de la vida escolar diaria. • Los servicios de terapia ocupacional no se pueden necesitar en la escuela en una</w:t>
      </w:r>
    </w:p>
    <w:p>
      <w:pPr>
        <w:pStyle w:val="Normal"/>
        <w:jc w:val="both"/>
        <w:rPr/>
      </w:pPr>
      <w:r>
        <w:rPr/>
        <w:t>base regular. Sin embargo, la revisión regular del ambiente de aula puede identificar áreas específicas que intervienen con la habilidad de niño para realizar las tareas bien-motrices e interactuar con iguales. Las Adaptaciones del Ambiente hogareño al ambiente hogareño</w:t>
      </w:r>
    </w:p>
    <w:p>
      <w:pPr>
        <w:pStyle w:val="Normal"/>
        <w:jc w:val="both"/>
        <w:rPr/>
      </w:pPr>
      <w:r>
        <w:rPr/>
        <w:t>actual a menudo se necesitan aumentar el nivel actual de niño de la independencia. Listó sean abajo algunas recomendaciones generales que aumentarán la seguridad y la independencia dentro del hogar. El capítulo 12 12-5 Primero Edición 4/00 Cuarto de baño • Aunque la mayoría</w:t>
      </w:r>
    </w:p>
    <w:p>
      <w:pPr>
        <w:pStyle w:val="Normal"/>
        <w:jc w:val="both"/>
        <w:rPr/>
      </w:pPr>
      <w:r>
        <w:rPr/>
        <w:t>de niños goce un baño, aumentando los problemas con el equilibrio pueden ser especialmente molesto en la tina. Un establo del chaparrón y el uso de una silla de chaparrón aliviarán el trabajo del cuidador para ayudar con transferencias al permitir seguridad e independencia</w:t>
      </w:r>
    </w:p>
    <w:p>
      <w:pPr>
        <w:pStyle w:val="Normal"/>
        <w:jc w:val="both"/>
        <w:rPr/>
      </w:pPr>
      <w:r>
        <w:rPr/>
        <w:t>aumentados. • El Uso de barandas de lavabo para facilitar las transferencias seguras en y del lavabo • si es posible, modifica fregaderos para permitir el acceso de sillón de ruedas. Si no posible, coloca una silla en el fregadero y proporciona un espejo para aumentar a la</w:t>
      </w:r>
    </w:p>
    <w:p>
      <w:pPr>
        <w:pStyle w:val="Normal"/>
        <w:jc w:val="both"/>
        <w:rPr/>
      </w:pPr>
      <w:r>
        <w:rPr/>
        <w:t>altura de los ojos la habilidad de tomar parte en las tareas que se arreglan. • El Lugar que arregla artículos cierra en mano dentro de un contenedor plástico con compartimientos. Recuerde de estabilizar la caja para prevenirlo de caer. Otros cuartos dentro del hogar • puerta</w:t>
      </w:r>
    </w:p>
    <w:p>
      <w:pPr>
        <w:pStyle w:val="Normal"/>
        <w:jc w:val="both"/>
        <w:rPr/>
      </w:pPr>
      <w:r>
        <w:rPr/>
        <w:t>más Ancha encuadra para el acceso fácil de sillón de ruedas a través del hogar, junto con pisos embaldosados para el movimiento más fácil de sillón de ruedas. • Modifica mesa de mesa de cocina y/o computadora para permitir el sillón de ruedas para ser utilizado. Esto</w:t>
      </w:r>
    </w:p>
    <w:p>
      <w:pPr>
        <w:pStyle w:val="Normal"/>
        <w:jc w:val="both"/>
        <w:rPr/>
      </w:pPr>
      <w:r>
        <w:rPr/>
        <w:t>proporcionará apoyo mucho más necesitado para sentar y permite el control óptimo de armamentos y manos. Aunque estas sugerencias pueden ser ideales, en muchas restricciones de circunstancias de en casa disposición, las finanzas o las características de la enfermedad los pueden hacer menos práctico. En casi todos casos, sin embargo, la creatividad</w:t>
      </w:r>
    </w:p>
    <w:p>
      <w:pPr>
        <w:pStyle w:val="Normal"/>
        <w:jc w:val="both"/>
        <w:rPr/>
      </w:pPr>
      <w:r>
        <w:rPr/>
        <w:t>por familias y terapeutas puede ser útil mantener la independencia y la seguridad con actividades diarias. Muchos veces, las familias tienen los recursos para adaptar su hogar pero tener las preguntas acerca de donde localizar información a hacer</w:t>
      </w:r>
    </w:p>
    <w:p>
      <w:pPr>
        <w:pStyle w:val="Normal"/>
        <w:jc w:val="both"/>
        <w:rPr/>
      </w:pPr>
      <w:r>
        <w:rPr/>
        <w:t>sus hogares más accesibles. Aunque allí muchas compañías locales que puedan ser capaces de ayudar, listaron son abajo unos pocos recursos nacionales que pueden ser capaces de ayudar con preguntas específicas en la consideración las adaptaciones</w:t>
      </w:r>
    </w:p>
    <w:p>
      <w:pPr>
        <w:pStyle w:val="Normal"/>
        <w:jc w:val="both"/>
        <w:rPr/>
      </w:pPr>
      <w:r>
        <w:rPr/>
        <w:t>perjudicar-accesibles de hogar y/o equipo. • El NAHB (la Asociación Nacional de en casa Constructores) Investigación Central—400 Príncipe George Blvd., Marlboro Superior, MD 20772- 8731, el Teléfono (301) 249-4000, el Fax (301) 249-0305. Ellos</w:t>
      </w:r>
    </w:p>
    <w:p>
      <w:pPr>
        <w:pStyle w:val="Normal"/>
        <w:jc w:val="both"/>
        <w:rPr/>
      </w:pPr>
      <w:r>
        <w:rPr/>
        <w:t>tienen numerosos libros y los folletos (para un honorario) eso proporciona información específica en productos desventaja-accesibles de edificio y pautas para anchuras, los tamaño, etc. • Estira Instalación de cañerías -- 1235 Hartrey Avda.,</w:t>
      </w:r>
    </w:p>
    <w:p>
      <w:pPr>
        <w:pStyle w:val="Normal"/>
        <w:jc w:val="both"/>
        <w:rPr/>
      </w:pPr>
      <w:r>
        <w:rPr/>
        <w:t>Evanston, IL 60202, el Teléfono (708) 864-9777, Esto es una compañía de instalación de cañerías que tiene una línea específica de instalaciones fijas de cuarto de baño diseñadas para la accesibilidad de la desventaja • Ve el capítulo físico de la</w:t>
      </w:r>
    </w:p>
    <w:p>
      <w:pPr>
        <w:pStyle w:val="Normal"/>
        <w:jc w:val="both"/>
        <w:rPr/>
      </w:pPr>
      <w:r>
        <w:rPr/>
        <w:t>terapia para la información y sitios web adicionales. Las actividades de Vivir Diariamente y para Multar las Habilidades Motrices 12-6 Primero Edición 4/00 Recomendaciones para actividades más alto-planos de vivir diariamente a Muchos</w:t>
      </w:r>
    </w:p>
    <w:p>
      <w:pPr>
        <w:pStyle w:val="Normal"/>
        <w:jc w:val="both"/>
        <w:rPr/>
      </w:pPr>
      <w:r>
        <w:rPr/>
        <w:t>adolescentes y adultos con A-T la necesidad para vivir completamente o parcialmente independiente. Su meta puede ser de vivir en su propio apartamento o en un dormitorio colegial. El grado de la independencia que es posible y las recomendaciones</w:t>
      </w:r>
    </w:p>
    <w:p>
      <w:pPr>
        <w:pStyle w:val="Normal"/>
        <w:jc w:val="both"/>
        <w:rPr/>
      </w:pPr>
      <w:r>
        <w:rPr/>
        <w:t>para facilitar esta necesidad de la meta a ser dirigida en una base individual. Se recomienda sumamente que la familia y el paciente con A-T el trabajo de cerca con un terapeuta ocupacional dentro de su comunidad. Haciendo una visita de hogar, un</w:t>
      </w:r>
    </w:p>
    <w:p>
      <w:pPr>
        <w:pStyle w:val="Normal"/>
        <w:jc w:val="both"/>
        <w:rPr/>
      </w:pPr>
      <w:r>
        <w:rPr/>
        <w:t>terapeuta puede evaluar las necesidades de realizar estos propósitos, o ayudar a desarrollar las metas intermedios como sea necesario. Hay muchos recursos que puede ayudar con vivir independiente. Por ejemplo, un ayudante personal del cuidado</w:t>
      </w:r>
    </w:p>
    <w:p>
      <w:pPr>
        <w:pStyle w:val="Normal"/>
        <w:jc w:val="both"/>
        <w:rPr/>
      </w:pPr>
      <w:r>
        <w:rPr/>
        <w:t>puede ayudar con actividades tales como las transferencias de tina y compras para comestibles. La movilidad del Poder de la Movilidad del poder se puede sugerir también, no en un esfuerzo de disminuir andar, pero para aumentar una independencia</w:t>
      </w:r>
    </w:p>
    <w:p>
      <w:pPr>
        <w:pStyle w:val="Normal"/>
        <w:jc w:val="both"/>
        <w:rPr/>
      </w:pPr>
      <w:r>
        <w:rPr/>
        <w:t>de niño dentro de su comunidad y para conservar energía para otras actividades. La movilidad del poder se puede considerar si un niño fatiga rápidamente o cae demasiado. También, como un niño comienza a querer a estar con sus amigos y aumentar su</w:t>
      </w:r>
    </w:p>
    <w:p>
      <w:pPr>
        <w:pStyle w:val="Normal"/>
        <w:jc w:val="both"/>
        <w:rPr/>
      </w:pPr>
      <w:r>
        <w:rPr/>
        <w:t>independencia, la movilidad del poder puede ser una opción, permitiendo al niño para ir cuando y donde él o ella quieren, antes que dependiendo de alguien empujar el sillón de ruedas. Antes ordenar cualquier tipo de la movilidad del poder, un</w:t>
      </w:r>
    </w:p>
    <w:p>
      <w:pPr>
        <w:pStyle w:val="Normal"/>
        <w:jc w:val="both"/>
        <w:rPr/>
      </w:pPr>
      <w:r>
        <w:rPr/>
        <w:t>niño debe ser valorado por terapeutas que tienen la experiencia con este tipo del equipo. La Independencia alentadora el desempeño Motriz en niños con A-T es variable del día al día, y esto tendrá como resultado la habilidad variable para realizar</w:t>
      </w:r>
    </w:p>
    <w:p>
      <w:pPr>
        <w:pStyle w:val="Normal"/>
        <w:jc w:val="both"/>
        <w:rPr/>
      </w:pPr>
      <w:r>
        <w:rPr/>
        <w:t>las tareas. Para alentar éxito, permita que pacientes sean responsables de tan tarea como posible. Proporcione alguna ayuda pero no sea demasiado rápido completar la actividad. Prácticamente hablar, este consejo no trabaja todo el tiempo, tal</w:t>
      </w:r>
    </w:p>
    <w:p>
      <w:pPr>
        <w:pStyle w:val="Normal"/>
        <w:jc w:val="both"/>
        <w:rPr/>
      </w:pPr>
      <w:r>
        <w:rPr/>
        <w:t>como en mañanas de escuela cuando todos están en una prisa y el tiempo se limita. Cuándo tiempo es un asunto, es práctico. Escoja la habilidad que usted quiere trabajar en—vistiendo por ejemplo—y el plan para hacer esto en un fin de semana,</w:t>
      </w:r>
    </w:p>
    <w:p>
      <w:pPr>
        <w:pStyle w:val="Normal"/>
        <w:jc w:val="both"/>
        <w:rPr/>
      </w:pPr>
      <w:r>
        <w:rPr/>
        <w:t>cuando todos tienen el lujo de más tiempo. Esto girará la experiencia entera en un mucho más exitoso y positivo uno. Escoja sus metas y las batallas—usted no los puede luchar de repente. Además de actividades personales, responsabilidad para</w:t>
      </w:r>
    </w:p>
    <w:p>
      <w:pPr>
        <w:pStyle w:val="Normal"/>
        <w:jc w:val="both"/>
        <w:rPr/>
      </w:pPr>
      <w:r>
        <w:rPr/>
        <w:t>algunos quehaceres domésticos se debe dar también, soportando en tiene inconveniente en las habilidades físicas de paciente. Piense en este entrenando como para vivir independiente. Cuándo permisos de tiempo, ellos deben ser alentados a alimentar</w:t>
      </w:r>
    </w:p>
    <w:p>
      <w:pPr>
        <w:pStyle w:val="Normal"/>
        <w:jc w:val="both"/>
        <w:rPr/>
      </w:pPr>
      <w:r>
        <w:rPr/>
        <w:t>a sí mismo todo o la parte de una comida, utilizando alimentos apropiados tales como bocadillos, la pizza y las papas fritas. Otras Recomendaciones son críticas recordar que niños con A-T la necesidad de ser permitido ser niños. Proporciónelos con</w:t>
      </w:r>
    </w:p>
    <w:p>
      <w:pPr>
        <w:pStyle w:val="Normal"/>
        <w:jc w:val="both"/>
        <w:rPr/>
      </w:pPr>
      <w:r>
        <w:rPr/>
        <w:t>oportunidades de jugar y tener éxito para desarrollar amor propio. Los artes y los juegos pueden ser divertidos y terapéuticos y, al mismo tiempo, la dirección las habilidades multa-motrices que aumentan la fuerza, la gama del Capítulo 12 12-7</w:t>
      </w:r>
    </w:p>
    <w:p>
      <w:pPr>
        <w:pStyle w:val="Normal"/>
        <w:jc w:val="both"/>
        <w:rPr/>
      </w:pPr>
      <w:r>
        <w:rPr/>
        <w:t>Primero Edición 4/00 movimiento y la destreza. Los niños más viejos pueden gozar los programas del ejercicio que son hechos a la medida a su nivel de la habilidad. Los niños con A-T son "ir generalmente bastante fácil" y persistente con las tareas</w:t>
      </w:r>
    </w:p>
    <w:p>
      <w:pPr>
        <w:pStyle w:val="Normal"/>
        <w:jc w:val="both"/>
        <w:rPr/>
      </w:pPr>
      <w:r>
        <w:rPr/>
        <w:t>que a menudo frustrarían los otros. Ellos pueden gozar varias actividades que parecen algo difíciles, tal como ensartando las cuentas, colorando y jugando videojuegos. Tan largo como ellos gozan la actividad y se siente bien acerca de los</w:t>
      </w:r>
    </w:p>
    <w:p>
      <w:pPr>
        <w:pStyle w:val="Normal"/>
        <w:jc w:val="both"/>
        <w:rPr/>
      </w:pPr>
      <w:r>
        <w:rPr/>
        <w:t>resultados, ellos deben ser alentados a continuar. Sin embargo, la familia puede necesitar controlar para la frustración y la fatiga, y ayudar al niño como necesitado para el éxito continuado en tareas preferidas. En todos casos, el A-T paciente,</w:t>
      </w:r>
    </w:p>
    <w:p>
      <w:pPr>
        <w:pStyle w:val="Normal"/>
        <w:jc w:val="both"/>
        <w:rPr/>
      </w:pPr>
      <w:r>
        <w:rPr/>
        <w:t>sus padres y los maestros deben aprender a respetar la fatiga. Si un individuo llega a ser cansado, él o ella no ganará la fuerza o refinará las habilidades. Es preferible descansar para un pequeño mientras antes de avanzar. Los individuos con A-T</w:t>
      </w:r>
    </w:p>
    <w:p>
      <w:pPr>
        <w:pStyle w:val="Normal"/>
        <w:jc w:val="both"/>
        <w:rPr/>
      </w:pPr>
      <w:r>
        <w:rPr/>
        <w:t>son apenas personas que quiere hacer las mismas cosas el resto de nosotros hace. Ellos acaban de tener más "colinas" para subir para tener éxito. Podemos aprender mucho de esta población, principalmente esa paciencia, el motivo y un sentido del</w:t>
      </w:r>
    </w:p>
    <w:p>
      <w:pPr>
        <w:pStyle w:val="Normal"/>
        <w:jc w:val="both"/>
        <w:rPr/>
      </w:pPr>
      <w:r>
        <w:rPr/>
        <w:t>humor bueno, son útil agarrar los desafíos diarios de la vida. Nosotros siempre debemos tratar de recordar que ellos tienen su propio maneja y las metas para la vida y que la cosa más importante nosotros podemos hacer es la prueba de alentarlos</w:t>
      </w:r>
    </w:p>
    <w:p>
      <w:pPr>
        <w:pStyle w:val="Normal"/>
        <w:jc w:val="both"/>
        <w:rPr/>
      </w:pPr>
      <w:r>
        <w:rPr/>
        <w:t>ser el mejor que ellos pueden ser. Las actividades de Vivir Diariamente y para Multar las Habilidades Motrices 12-8 Individuos con A-T son apenas personas que quiere hacer las mismas cosas el resto de nosotros hace. Ellos acaban de tener más</w:t>
      </w:r>
    </w:p>
    <w:p>
      <w:pPr>
        <w:pStyle w:val="Normal"/>
        <w:jc w:val="both"/>
        <w:rPr/>
      </w:pPr>
      <w:r>
        <w:rPr/>
        <w:t>"colinas" para subir para tener éx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31:00Z</dcterms:created>
  <dc:creator>JOSE</dc:creator>
  <dc:description/>
  <dc:language>en-US</dc:language>
  <cp:lastModifiedBy>JOSE</cp:lastModifiedBy>
  <dcterms:modified xsi:type="dcterms:W3CDTF">2006-07-17T22:35:00Z</dcterms:modified>
  <cp:revision>1</cp:revision>
  <dc:subject/>
  <dc:title>Capítulo 12</dc:title>
</cp:coreProperties>
</file>