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pítulo 13</w:t>
      </w:r>
    </w:p>
    <w:p>
      <w:pPr>
        <w:pStyle w:val="Normal"/>
        <w:jc w:val="center"/>
        <w:rPr>
          <w:b/>
          <w:b/>
        </w:rPr>
      </w:pPr>
      <w:r>
        <w:rPr>
          <w:b/>
        </w:rPr>
        <w:t>ESCUELA que APRENDE Y AJUSTE SOCIAL/EMOCIONALES</w:t>
      </w:r>
    </w:p>
    <w:p>
      <w:pPr>
        <w:pStyle w:val="Normal"/>
        <w:jc w:val="center"/>
        <w:rPr>
          <w:b/>
          <w:b/>
        </w:rPr>
      </w:pPr>
      <w:r>
        <w:rPr>
          <w:b/>
        </w:rPr>
        <w:t>Jane Kunze</w:t>
      </w:r>
    </w:p>
    <w:p>
      <w:pPr>
        <w:pStyle w:val="Normal"/>
        <w:rPr>
          <w:b/>
          <w:b/>
        </w:rPr>
      </w:pPr>
      <w:r>
        <w:rPr>
          <w:b/>
        </w:rPr>
      </w:r>
    </w:p>
    <w:p>
      <w:pPr>
        <w:pStyle w:val="Normal"/>
        <w:jc w:val="both"/>
        <w:rPr/>
      </w:pPr>
      <w:r>
        <w:rPr/>
        <w:t>Niños con A-T, así como todos niños, tienen la variabilidad significativa en sus habilidades cognoscitivas. Hay la variabilidad del niño al niño, y cada niño individual</w:t>
      </w:r>
    </w:p>
    <w:p>
      <w:pPr>
        <w:pStyle w:val="Normal"/>
        <w:jc w:val="both"/>
        <w:rPr/>
      </w:pPr>
      <w:r>
        <w:rPr/>
        <w:t>tendrán áreas específicas de la fuerza y la debilidad. Los desempeños en pruebas de habilidades cognoscitivas han producido los resultados que entran todas gamas de la inteligencia. Los niños con A-T a menudo tiene a un general que afloja en su habilidad que aprende con el tiempo, teniendo como resultado puntuaciones más bajas que ésos de otros niños de la misma edad. Cuando un grupo, los niños con A-T no tiene una pérdida de habilidades cognoscitivas específicas tanto como ellos llegan a ser menos capaces de adquirir nuevo conocimiento. Así, con tiempo pasajero el niño con A-T puede parecer ser más como un niño más joven en términos de la comprensión e intereses. Esto es importante controlar para que las esperanzas académicas y sociales se puedan modificar</w:t>
      </w:r>
    </w:p>
    <w:p>
      <w:pPr>
        <w:pStyle w:val="Normal"/>
        <w:jc w:val="both"/>
        <w:rPr/>
      </w:pPr>
      <w:r>
        <w:rPr/>
        <w:t>apropiadamente. El niño a menudo es sensible a sus áreas de la debilidad y así necesita la oportunidad amplia utilizar áreas de la fuerza. Muchas actividades llegan a ser cada vez más effortful para el niño y la fatiga hace aún más desempeño de afecto. Las</w:t>
      </w:r>
    </w:p>
    <w:p>
      <w:pPr>
        <w:pStyle w:val="Normal"/>
        <w:jc w:val="both"/>
        <w:rPr/>
      </w:pPr>
      <w:r>
        <w:rPr/>
        <w:t>modificaciones en la carga del trabajo ayudan a asegurar el uso óptimo de tiempo y energía para ambas actividades "divertidas" sociales y actividades productivas de "trabajo". La porción que el niño para reconocer sus limitaciones de energía y para indicar</w:t>
      </w:r>
    </w:p>
    <w:p>
      <w:pPr>
        <w:pStyle w:val="Normal"/>
        <w:jc w:val="both"/>
        <w:rPr/>
      </w:pPr>
      <w:r>
        <w:rPr/>
        <w:t>la necesidad para interrupciones es útil y puede aumentar también el control de niño sobre el ambiente. La Evaluación psicológica Procesa UNA evaluación psicológica completa puede valer la pena para determinar el perfil individual de niño de fuerzas y</w:t>
      </w:r>
    </w:p>
    <w:p>
      <w:pPr>
        <w:pStyle w:val="Normal"/>
        <w:jc w:val="both"/>
        <w:rPr/>
      </w:pPr>
      <w:r>
        <w:rPr/>
        <w:t>debilidades. Una evaluación típica empieza con una entrevista de padre a obtener información con respecto al desempeño de la escuela, el ajuste publica y las habilidades de procesamiento de información. Las áreas psicológicas que se pueden valorar incluyen</w:t>
      </w:r>
    </w:p>
    <w:p>
      <w:pPr>
        <w:pStyle w:val="Normal"/>
        <w:jc w:val="both"/>
        <w:rPr/>
      </w:pPr>
      <w:r>
        <w:rPr/>
        <w:t>la cognición (las habilidades de resolución de problemas en el idioma y los dominios visual de percepción), la memoria, la atención, las habilidades académicas, y funcionar social y emocional. El niño es puede ser dado una serie de pruebas estandardizadas</w:t>
      </w:r>
    </w:p>
    <w:p>
      <w:pPr>
        <w:pStyle w:val="Normal"/>
        <w:jc w:val="both"/>
        <w:rPr/>
      </w:pPr>
      <w:r>
        <w:rPr/>
      </w:r>
    </w:p>
    <w:p>
      <w:pPr>
        <w:pStyle w:val="Normal"/>
        <w:jc w:val="both"/>
        <w:rPr/>
      </w:pPr>
      <w:r>
        <w:rPr/>
        <w:t>para dirigir áreas de específico concierne. Los resultados de estas pruebas se piensan proporcionar información acerca de fuerzas y debilidades cognoscitivas para que apropie las intervenciones se pueden emprender. Las Habilidades cognoscitivas que Aprende</w:t>
      </w:r>
    </w:p>
    <w:p>
      <w:pPr>
        <w:pStyle w:val="Normal"/>
        <w:jc w:val="both"/>
        <w:rPr/>
      </w:pPr>
      <w:r>
        <w:rPr/>
        <w:t>que a Niños de Problemas con A-T a menudo desarrolla aprendiendo dificultades en la escuela que requiere los alojamientos en metas de aula y estrategias docentes. Hay muchas razones para estas dificultades. Los movimientos anormales del ojo dañan la lectura.</w:t>
      </w:r>
    </w:p>
    <w:p>
      <w:pPr>
        <w:pStyle w:val="Normal"/>
        <w:jc w:val="both"/>
        <w:rPr/>
      </w:pPr>
      <w:r>
        <w:rPr/>
        <w:t>Temblor y ataxia intervienen con escritura y el uso del teclado de la computadora. El capítulo 13 13-1 Primero Edición 4/00 Pronunció mal discurso y el tiempo aumentado que la mayoría del A-T pacientes necesita procesar información puede dar una impresión</w:t>
      </w:r>
    </w:p>
    <w:p>
      <w:pPr>
        <w:pStyle w:val="Normal"/>
        <w:jc w:val="both"/>
        <w:rPr/>
      </w:pPr>
      <w:r>
        <w:rPr/>
        <w:t>falsa que el niño afectado es incapaz de contestar la pregunta. La energía y la atención que se requieren a mantener sentándose la postura puede quitar la concentración necesitada para la instrucción de aula. Sobrepuesto en estos problemas es una</w:t>
      </w:r>
    </w:p>
    <w:p>
      <w:pPr>
        <w:pStyle w:val="Normal"/>
        <w:jc w:val="both"/>
        <w:rPr/>
      </w:pPr>
      <w:r>
        <w:rPr/>
        <w:t>ralentización en la tasa del desarrollo de habilidades cognoscitivas con la edad. Es importante identificar un perfil individual de niño de fuerzas y debilidades para asegurar que eso enseñando las estrategias son engranados a aprender óptimo. Por ejemplo,</w:t>
      </w:r>
    </w:p>
    <w:p>
      <w:pPr>
        <w:pStyle w:val="Normal"/>
        <w:jc w:val="both"/>
        <w:rPr/>
      </w:pPr>
      <w:r>
        <w:rPr/>
        <w:t>aunque los problemas del movimiento de ojo puedan hacer el rastrear visual de cartas y palabras a leer difícil, algunos niños muestran las fuerzas en tipos específicos de la organización visual/espacial. En este caso, el uso de ciertas clases de</w:t>
      </w:r>
    </w:p>
    <w:p>
      <w:pPr>
        <w:pStyle w:val="Normal"/>
        <w:jc w:val="both"/>
        <w:rPr/>
      </w:pPr>
      <w:r>
        <w:rPr/>
        <w:t>demostraciones o entrada visual puede ser útil en acompañar la presentación de la materia verbal. Las metas académicas, así como las estrategias docentes, necesitan ser puestas de acuerdo con un propio perfil cognoscitivo de niño. Es importante reconocer</w:t>
      </w:r>
    </w:p>
    <w:p>
      <w:pPr>
        <w:pStyle w:val="Normal"/>
        <w:jc w:val="both"/>
        <w:rPr/>
      </w:pPr>
      <w:r>
        <w:rPr/>
        <w:t>que este perfil cambiará como el niño llega a ser más viejo, y eso enseñando las metas y las estrategias pueden necesitar cambiar también. Las metas que se ponen más allá de una capacidad de niño demostrarán estar frustrando y contribuyen al amor propio</w:t>
      </w:r>
    </w:p>
    <w:p>
      <w:pPr>
        <w:pStyle w:val="Normal"/>
        <w:jc w:val="both"/>
        <w:rPr/>
      </w:pPr>
      <w:r>
        <w:rPr/>
        <w:t>pobre. Las modificaciones de metas a menudo se pueden hacer exitosamente dentro de una colocación regular de clase. Una medida buena de la conveniencia de metas es el éxito que el niño experimenta en la clase, a pesar del nivel del trabajo. Las</w:t>
      </w:r>
    </w:p>
    <w:p>
      <w:pPr>
        <w:pStyle w:val="Normal"/>
        <w:jc w:val="both"/>
        <w:rPr/>
      </w:pPr>
      <w:r>
        <w:rPr/>
        <w:t>modificaciones en la necesidad de aula para dirigir los problemas relacionados no sólo a aprender pero para conducir coche también el nivel de habilidades y fatiga. Aunque sea razonable esforzarse para la asistencia de jornada completa en la escuela, las</w:t>
      </w:r>
    </w:p>
    <w:p>
      <w:pPr>
        <w:pStyle w:val="Normal"/>
        <w:jc w:val="both"/>
        <w:rPr/>
      </w:pPr>
      <w:r>
        <w:rPr/>
        <w:t>cargas del trabajo pueden necesitar ser reducidas, y los niños pueden necesitar días de periódicamente o los días lectivos acortados. Otros alojamientos típicos incluyen las concesiones adicionales de tiempo, el uso de computadoras, y de probar oral antes</w:t>
      </w:r>
    </w:p>
    <w:p>
      <w:pPr>
        <w:pStyle w:val="Normal"/>
        <w:jc w:val="both"/>
        <w:rPr/>
      </w:pPr>
      <w:r>
        <w:rPr/>
      </w:r>
    </w:p>
    <w:p>
      <w:pPr>
        <w:pStyle w:val="Normal"/>
        <w:jc w:val="both"/>
        <w:rPr/>
      </w:pPr>
      <w:r>
        <w:rPr/>
        <w:t>que escrito. Probar modificado puede asegurar que el conocimiento de niño de la materia se pruebe pero ese trabajo y la repetición adicionales se evitan. Cuando ellos obtienen más viejo, la mayoría de los niños encuentran que un uno a un ayudante en la</w:t>
      </w:r>
    </w:p>
    <w:p>
      <w:pPr>
        <w:pStyle w:val="Normal"/>
        <w:jc w:val="both"/>
        <w:rPr/>
      </w:pPr>
      <w:r>
        <w:rPr/>
        <w:t>escuela es inapreciable. El sistema escolar puede proporcionar a un ayudante para razones físicas de seguridad, pero para el papel del ayudante puede ser mucho más grande. Por ejemplo, el ayudante puede facilitar el trabajo de la escuela tomando notas,</w:t>
      </w:r>
    </w:p>
    <w:p>
      <w:pPr>
        <w:pStyle w:val="Normal"/>
        <w:jc w:val="both"/>
        <w:rPr/>
      </w:pPr>
      <w:r>
        <w:rPr/>
        <w:t>leyendo las direcciones y presentar información oralmente. Por supuesto, es importante que el ayudante se esfuerce por facilitar aprender y participación de aula sin hacer simplemente el trabajo para el niño. Los ayudantes del aula pueden ser también útiles</w:t>
      </w:r>
    </w:p>
    <w:p>
      <w:pPr>
        <w:pStyle w:val="Normal"/>
        <w:jc w:val="both"/>
        <w:rPr/>
      </w:pPr>
      <w:r>
        <w:rPr/>
        <w:t>en reducir las demandas que contribuyen a fatigar. Los alojamientos del aula no pueden ser suficientes para permitir al niño para ser competitivo con iguales y lograr en su nivel óptimo de la capacidad dentro de la jornada completa regular de la colocación</w:t>
      </w:r>
    </w:p>
    <w:p>
      <w:pPr>
        <w:pStyle w:val="Normal"/>
        <w:jc w:val="both"/>
        <w:rPr/>
      </w:pPr>
      <w:r>
        <w:rPr/>
        <w:t>de la clase. Puede ser beneficioso proporcionar el recurso ayuda u otros servicios fuera de la clase para asegurar la atención más individualizada. Otra vez, las metas deben ser éxitos en la relación a iguales y experiencias positivas durante tiempo de</w:t>
      </w:r>
    </w:p>
    <w:p>
      <w:pPr>
        <w:pStyle w:val="Normal"/>
        <w:jc w:val="both"/>
        <w:rPr/>
      </w:pPr>
      <w:r>
        <w:rPr/>
        <w:t>escuela. 13-2 Escuela que Aprende y el Ajuste Emocional Social Primero Edición 4/00 Evaluación del perfil cognoscitivo de niño y programa educativo debe llevar también a la planificación para una transición exitosa más allá de la preparatoria. Es apropiado</w:t>
      </w:r>
    </w:p>
    <w:p>
      <w:pPr>
        <w:pStyle w:val="Normal"/>
        <w:jc w:val="both"/>
        <w:rPr/>
      </w:pPr>
      <w:r>
        <w:rPr/>
        <w:t>alentar muchos adultos jóvenes con A-T seguir avocational y metas vocacionales. Algunos A-T pacientes tenidos éxito en el colegio con un programa que incluye las cargas reducidas de la clase y apoyo adecuado manejar las demandas. Los otros tenidos éxito en</w:t>
      </w:r>
    </w:p>
    <w:p>
      <w:pPr>
        <w:pStyle w:val="Normal"/>
        <w:jc w:val="both"/>
        <w:rPr/>
      </w:pPr>
      <w:r>
        <w:rPr/>
        <w:t>escenarios apropiados de trabajo. La tasa de Procesamiento Información Muchos niños son lentos procesar información y puede beneficiar de modificaciones en concesiones de tiempo. Ellos pueden necesitar tiempo adicional contestar un problema en la escuela o</w:t>
      </w:r>
    </w:p>
    <w:p>
      <w:pPr>
        <w:pStyle w:val="Normal"/>
        <w:jc w:val="both"/>
        <w:rPr/>
      </w:pPr>
      <w:r>
        <w:rPr/>
        <w:t>contestación a un comentario en una conversación social. Puede estar frustrando para un niño para sentirse presionado o para ser corta antes de dar una respuesta. Crear un ambiente seguro en el que el niño es la colocación cómoda que el ritmo es importante. Esto puede ser alcanzado estableciendo un método de comunicación que permite al niño para transmitir cuando él o ella necesitan tiempo extra. Esto puede proporcionar al niño con más oportunidad de tener éxito y recíproco, así como gana algún control sobre el</w:t>
      </w:r>
    </w:p>
    <w:p>
      <w:pPr>
        <w:pStyle w:val="Normal"/>
        <w:jc w:val="both"/>
        <w:rPr/>
      </w:pPr>
      <w:r>
        <w:rPr/>
        <w:t>ambiente. La Lectura de la lectura es uno de las actividades que a menudo llega a ser muy effortful debido a dificultades con el movimiento de ojo. La impresión que amplia y cubrir las líneas encima de y debajo de puede hacer leyendo más fácil. Señalar a palabras individuales puede ayudar con seguir visualmente texto. La tecnología de escudriñar de</w:t>
      </w:r>
    </w:p>
    <w:p>
      <w:pPr>
        <w:pStyle w:val="Normal"/>
        <w:jc w:val="both"/>
        <w:rPr/>
      </w:pPr>
      <w:r>
        <w:rPr/>
        <w:t>computadora puede ser útil. Sin embargo, las estrategias de rodeo llegan a ser cada vez más útiles como el niño llega a ser más viejo. Aunque sea importante trabajar a leer las habilidades, son también importante acentuar otras avenidas para adquirir información, en parte para reducir la fatiga y la frustración. Estas compensaciones son especialmente</w:t>
      </w:r>
    </w:p>
    <w:p>
      <w:pPr>
        <w:pStyle w:val="Normal"/>
        <w:jc w:val="both"/>
        <w:rPr/>
      </w:pPr>
      <w:r>
        <w:rPr/>
        <w:t>importantes cuando el niño hace la transición de "aprendiendo a leer" a "leyendo para aprender." La habilidad del niño para escuchar con cuidado a menudo representa una fuerza relativa. Puede ser más productivo leer a los libros en cinta del niño o el uso o videos antes que requiere al niño a leer los pasajes largos. La memoria Algunos niños con A-T</w:t>
      </w:r>
    </w:p>
    <w:p>
      <w:pPr>
        <w:pStyle w:val="Normal"/>
        <w:jc w:val="both"/>
        <w:rPr/>
      </w:pPr>
      <w:r>
        <w:rPr/>
        <w:t>tiene el problema con la memoria y palabra-encontrando. Para estos niños, puede ser útil emplear las estrategias específicas imágenes tal como visuales, agrupando información en unidades más pequeñas ("chunking"), organizando información en categorías, utilizando ensayo o práctica verbales, desarrollando las asociaciones que utilizan las indicaciones</w:t>
      </w:r>
    </w:p>
    <w:p>
      <w:pPr>
        <w:pStyle w:val="Normal"/>
        <w:jc w:val="both"/>
        <w:rPr/>
      </w:pPr>
      <w:r>
        <w:rPr/>
        <w:t>del significado semejante o el sonido semejante, utilizan las indicaciones y avisos ambientales, relacionan información a la experiencia previa, ligan los acontecimientos temporalmente, concentran en aspectos claves de comunicaciones, o utilizan múltiples modalidades al presentar y procesar información. El Ajuste social y Emocional que Maneja las</w:t>
      </w:r>
    </w:p>
    <w:p>
      <w:pPr>
        <w:pStyle w:val="Normal"/>
        <w:jc w:val="both"/>
        <w:rPr/>
      </w:pPr>
      <w:r>
        <w:rPr/>
        <w:t>múltiples demandas de enfrentar con A-T puede ser muy estresante para niños y familias y puede llevar a dificultades con el ajuste social y emocional. Las familias a menudo ajustan muy bien, pero muchos han informado que 13-3 Capítulo 13 Primero Edición 4/00 servicios que aconsejan han sido útiles en tratar los asuntos difíciles. Con el tiempo, el niño</w:t>
      </w:r>
    </w:p>
    <w:p>
      <w:pPr>
        <w:pStyle w:val="Normal"/>
        <w:jc w:val="both"/>
        <w:rPr/>
      </w:pPr>
      <w:r>
        <w:rPr/>
        <w:t>con A-T es encarado con la pérdida de ciertas habilidades, la pérdida de la independencia, y una incapacidad progresiva para "mantenerse al ritmo de" con iguales. El manejo de estas pérdidas pueden estar frustrando para el amor propio de niño e impacto. El niño puede sentirse impotente, que puede tener como resultado el motivo y/o la depresión</w:t>
      </w:r>
    </w:p>
    <w:p>
      <w:pPr>
        <w:pStyle w:val="Normal"/>
        <w:jc w:val="both"/>
        <w:rPr/>
      </w:pPr>
      <w:r>
        <w:rPr/>
        <w:t>reducidos. Siempre que posible, es beneficioso permitir al niño que la oportunidad de hacer las elecciones y ejercer el control sobre el ambiente. Los niños pueden encontrar una variedad de problemas con relaciones de igual. Los niños con A-T puede ser entendido mal, puede ser identificado como diferente, sujeto ridiculizar o llegar a ser aislado de</w:t>
      </w:r>
    </w:p>
    <w:p>
      <w:pPr>
        <w:pStyle w:val="Normal"/>
        <w:jc w:val="both"/>
        <w:rPr/>
      </w:pPr>
      <w:r>
        <w:rPr/>
        <w:t>actividades de grupo. Las amistades individuales pueden cambiar como niños desarrollan y ésos con A-T llega a ser más limitado en su habilidad de tomar parte en ciertas actividades. Por ejemplo, muchos padres han informado que niños llegan a ser frustrados y se siente "dejó fuera" cuando ellos pueden no más largo entra en actividades tales como</w:t>
      </w:r>
    </w:p>
    <w:p>
      <w:pPr>
        <w:pStyle w:val="Normal"/>
        <w:jc w:val="both"/>
        <w:rPr/>
      </w:pPr>
      <w:r>
        <w:rPr/>
        <w:t>bicicleta-cabalgando con sus amigos. Los síntomas de la ansiedad, la pérdida de amor propio y depresión no es rara, ni es otras dificultades en funcionar social y emocional. La dinámica de la unidad entera de la familia puede cambiar. Muchos asuntos se deben confrontar y pueden ser muy estresante al niño, los hermanos, otros miembros de la familia y</w:t>
      </w:r>
    </w:p>
    <w:p>
      <w:pPr>
        <w:pStyle w:val="Normal"/>
        <w:jc w:val="both"/>
        <w:rPr/>
      </w:pPr>
      <w:r>
        <w:rPr/>
        <w:t>cerrar a amigos. Una variedad de problemas de ajuste puede llegar a ser evidente como los trabajo de familia para aceptar el diagnóstico, para ajustar a cambios en las habilidades de niño, y para enfrentarse con las implicaciones del pronóstico. Es útil manejar tal concierne abiertamente pero con información para el desarrollo apropiada. Así, las</w:t>
      </w:r>
    </w:p>
    <w:p>
      <w:pPr>
        <w:pStyle w:val="Normal"/>
        <w:jc w:val="both"/>
        <w:rPr/>
      </w:pPr>
      <w:r>
        <w:rPr/>
        <w:t>respuestas a preguntas necesitan ser hechas a la medida al nivel del niño de la comprensión. Un niño joven será mucho más cemento que un niño más viejo y requerirá las explicaciones diferentes. También, los niños en niveles de desarrollo diferentes tendrán diferente concierne y pregunta. Puede ser útil permitir al niño para tomar el principal en hacer</w:t>
      </w:r>
    </w:p>
    <w:p>
      <w:pPr>
        <w:pStyle w:val="Normal"/>
        <w:jc w:val="both"/>
        <w:rPr/>
      </w:pPr>
      <w:r>
        <w:rPr/>
        <w:t>preguntas para evitar sobre-interpretar la profundidad del significado destinado por el niño. Las implicaciones de largo alcance del diagnóstico a menudo más molestan a los padres que el niño. Esto es verdad especialmente para niños jóvenes, que más es enfocado en inmediato concierne, tal como por qué ellos requieren ayuda con una tarea o con por qué</w:t>
      </w:r>
    </w:p>
    <w:p>
      <w:pPr>
        <w:pStyle w:val="Normal"/>
        <w:jc w:val="both"/>
        <w:rPr/>
      </w:pPr>
      <w:r>
        <w:rPr/>
        <w:t>ellos no son permitidos tomar parte en ciertas actividades con iguales. Nuestra experiencia con A-T niños nos ha mostrado que muchos son satisfechos con las mejoras pequeñas que se hace posible con nuevas técnicas o ayudas. Ellos a menudo enfocan en lo que ellos pueden hacer antes que lo que ellos no pueden hacer. Los padres pueden ganar el consuelo de</w:t>
      </w:r>
    </w:p>
    <w:p>
      <w:pPr>
        <w:pStyle w:val="Normal"/>
        <w:jc w:val="both"/>
        <w:rPr/>
      </w:pPr>
      <w:r>
        <w:rPr/>
        <w:t>reconocer el efecto positivo de concentrar en inmediato, el cemento importa antes que el de largo alcance, "más grande" concierne. La dificultad primaria con el niño joven ajusta a "es diferente" de iguales, especialmente cuando él o ella no son capaces de entrar en actividades usuales o comienza a utilizar el equipo capaz de adapción tal como un</w:t>
      </w:r>
    </w:p>
    <w:p>
      <w:pPr>
        <w:pStyle w:val="Normal"/>
        <w:jc w:val="both"/>
        <w:rPr/>
      </w:pPr>
      <w:r>
        <w:rPr/>
        <w:t>sillón de ruedas. Aunque con frecuencia no sea posible localizar a consejeros con la experiencia a tratar las familias con A-T, los consejeros que son experimentados a trabajar con niños con otras desventajas, tal como la parálisis cerebral, se entrena bien tratar con tales asuntos igual-relacionados. Sin embargo, se debe recordar que hay una mayor</w:t>
      </w:r>
    </w:p>
    <w:p>
      <w:pPr>
        <w:pStyle w:val="Normal"/>
        <w:jc w:val="both"/>
        <w:rPr/>
      </w:pPr>
      <w:r>
        <w:rPr/>
        <w:t>13-4 diferencia entre A-T y la parálisis cerebral. El niño con A-T sufrirá Aprender de Escuela y Ajuste Emocional Social Primero Edición 4/00 de la pérdida progresiva de la función; el niño con la parálisis cerebral puede o no puede lograr nuevos mojones con el tiempo, pero él o ella no perderá las habilidades. A veces llega a ser necesario para</w:t>
      </w:r>
    </w:p>
    <w:p>
      <w:pPr>
        <w:pStyle w:val="Normal"/>
        <w:jc w:val="both"/>
        <w:rPr/>
      </w:pPr>
      <w:r>
        <w:rPr/>
        <w:t>discutir la situación abiertamente con iguales de aula para asegurar que ellos estén enterados de los problemas de niño y tengan la oportunidad de ser sostenedor. Los niños más viejos pueden llegar a ser bien concernidos acerca de asuntos relacionados al pronóstico y la incertidumbre que va con el diagnóstico de A-T. Los síntomas de la depresión o la</w:t>
      </w:r>
    </w:p>
    <w:p>
      <w:pPr>
        <w:pStyle w:val="Normal"/>
        <w:jc w:val="both"/>
        <w:rPr/>
      </w:pPr>
      <w:r>
        <w:rPr/>
        <w:t>ansiedad no son excepcionales. Otra vez, los consejeros que tratan con otras enfermedades de vida-amenazando, tal como el cáncer, puede proporcionar ayuda apropiada a enfrentar con estos asuntos. Socialización juega también un papel en el ajuste emocional de niño. Las relaciones exitosas del igual pueden ofrecer el estímulo, proporcionar una</w:t>
      </w:r>
    </w:p>
    <w:p>
      <w:pPr>
        <w:pStyle w:val="Normal"/>
        <w:jc w:val="both"/>
        <w:rPr/>
      </w:pPr>
      <w:r>
        <w:rPr/>
        <w:t>distracción de problemas, aumentar amor propio, y mejorar la calidad general de la vida para el niño. Proporcionar al niño con oportunidades adecuadas para interacciones y participación sociales en actividades fuera del programa de estudios de grupo llega a ser cada vez más importante como el niño crece más viejo y los iguales entran en las</w:t>
      </w:r>
    </w:p>
    <w:p>
      <w:pPr>
        <w:pStyle w:val="Normal"/>
        <w:jc w:val="both"/>
        <w:rPr/>
      </w:pPr>
      <w:r>
        <w:rPr/>
        <w:t>actividades que son difíciles para el A-T niño para manejar. Nuevas áreas del interés pueden necesitar ser exploradas, y las actividades que pueden ofrecer éxito y la necesidad positiva de la participación para ser desarrollada. Por ejemplo, un niño que puede no más largo toma parte en activamente un deporte podría llegar a ser un director o el ayudante. Las actividades que ofrecen la oportunidad al mentor o el trabajo con niños más jóvenes pueden</w:t>
      </w:r>
    </w:p>
    <w:p>
      <w:pPr>
        <w:pStyle w:val="Normal"/>
        <w:jc w:val="both"/>
        <w:rPr/>
      </w:pPr>
      <w:r>
        <w:rPr/>
        <w:t>proporcionar la experiencia de es un "ayudante" antes que el uno siempre "siendo ayudado." Tal experiencia puede estar satisfaciendo muy y aumenta una confianza de niño y selfesteem general. La computadora puede ser útil en</w:t>
      </w:r>
    </w:p>
    <w:p>
      <w:pPr>
        <w:pStyle w:val="Normal"/>
        <w:jc w:val="both"/>
        <w:rPr/>
      </w:pPr>
      <w:r>
        <w:rPr/>
        <w:t>intereses reveladores y facilitar socialización. Las computadoras pueden proporcionar también el acceso a juegos y actividades que se pueden gozar con amigos. El correo electrónico puede aumentar las oportunidades de</w:t>
      </w:r>
    </w:p>
    <w:p>
      <w:pPr>
        <w:pStyle w:val="Normal"/>
        <w:jc w:val="both"/>
        <w:rPr/>
      </w:pPr>
      <w:r>
        <w:rPr/>
        <w:t>socialización y facilitar el desarrollo y la conservación de amistades y contactos con miembros de la familia. También, la oportunidad para niños para comunicar con otros niños con A-T puede proporcionar una red de apoyo y un</w:t>
      </w:r>
    </w:p>
    <w:p>
      <w:pPr>
        <w:pStyle w:val="Normal"/>
        <w:jc w:val="both"/>
        <w:rPr/>
      </w:pPr>
      <w:r>
        <w:rPr/>
        <w:t>sentido de relatedness. En el medio de todo éstos A-T asuntos, son importante recordar que niños con A-T experimentará también los asuntos de desarrollo "normales", tal como la separación, la independencia y la sexualidad. Los</w:t>
      </w:r>
    </w:p>
    <w:p>
      <w:pPr>
        <w:pStyle w:val="Normal"/>
        <w:jc w:val="both"/>
        <w:rPr/>
      </w:pPr>
      <w:r>
        <w:rPr/>
        <w:t>niños necesitan renegociar sus relaciones con padres y desarrollar un sentido fuerte de la identidad. Para algunos, los asuntos de desarrollar o sexualidad demorada llegan a ser supremos. Aconsejar puede ser útil en dirigir</w:t>
      </w:r>
    </w:p>
    <w:p>
      <w:pPr>
        <w:pStyle w:val="Normal"/>
        <w:jc w:val="both"/>
        <w:rPr/>
      </w:pPr>
      <w:r>
        <w:rPr/>
        <w:t>estos asuntos. El resumen La meta primaria de la evaluación psicológica deberá ayudar a desarrollar un programa educativo y social que aumentará la oportunidad de niño para experimentar éxito. Probar puede identificar áreas</w:t>
      </w:r>
    </w:p>
    <w:p>
      <w:pPr>
        <w:pStyle w:val="Normal"/>
        <w:jc w:val="both"/>
        <w:rPr/>
      </w:pPr>
      <w:r>
        <w:rPr/>
        <w:t>de la debilidad que requiere la intervención y las áreas adicionales de la fuerza que se puede utilizar. Tal información es útil en metas académicas, apropiadas y reveladoras, escogiendo 13-5 Capítulo 13 Primero Edición 4/00</w:t>
      </w:r>
    </w:p>
    <w:p>
      <w:pPr>
        <w:pStyle w:val="Normal"/>
        <w:jc w:val="both"/>
        <w:rPr/>
      </w:pPr>
      <w:r>
        <w:rPr/>
        <w:t>Alojamientos de la Lectura y Compensaciones V Amplió la impresión V las concesiones V Adicionales de tiempo que Cubre las líneas encima de y debajo de Señalar V a la Computadora de palabras V que escudriña los libros de</w:t>
      </w:r>
    </w:p>
    <w:p>
      <w:pPr>
        <w:pStyle w:val="Normal"/>
        <w:jc w:val="both"/>
        <w:rPr/>
      </w:pPr>
      <w:r>
        <w:rPr/>
        <w:t>Tener V leyó Cinta-Registrando V de material de cinta V V V Libros en Discusiones Videos Fatiga los Afectos Todos Aspectos De Funcionar 13-6 Escuela que Aprende y el Ajuste Emocional Social fuera del programa de estudios</w:t>
      </w:r>
    </w:p>
    <w:p>
      <w:pPr>
        <w:pStyle w:val="Normal"/>
        <w:jc w:val="both"/>
        <w:rPr/>
      </w:pPr>
      <w:r>
        <w:rPr/>
        <w:t>Interacciones sociales positivas. Experimentar éxito es crucial a un amor propio del niño y el ajuste en conjunto emocional. Así, la evaluación psicológica puede participar en el desarrollo de un enfoque completo a la</w:t>
      </w:r>
    </w:p>
    <w:p>
      <w:pPr>
        <w:pStyle w:val="Normal"/>
        <w:jc w:val="both"/>
        <w:rPr/>
      </w:pPr>
      <w:r>
        <w:rPr/>
        <w:t>comprensión y trabajando con el niño y la familia. V que Anda Sentar V V que Come de la Escritura V V V la Lectura Discurso Visual de escudriñar V Viene De: Los impactos Sobre: de Completar V V que deberes Toman parte en la</w:t>
      </w:r>
    </w:p>
    <w:p>
      <w:pPr>
        <w:pStyle w:val="Normal"/>
        <w:jc w:val="both"/>
        <w:rPr/>
      </w:pPr>
      <w:r>
        <w:rPr/>
        <w:t>Longitud de la escuela V de la Participación del día lectivo V en Interacciones fuera del programa de estudios de actividades V con actividades V de Familia de amigos V la Habilidad Física de la salud V para enfrentarse con</w:t>
      </w:r>
    </w:p>
    <w:p>
      <w:pPr>
        <w:pStyle w:val="Normal"/>
        <w:jc w:val="both"/>
        <w:rPr/>
      </w:pPr>
      <w:r>
        <w:rPr/>
        <w:t>problemas V la Fatiga emocional General de bienest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2:35:00Z</dcterms:created>
  <dc:creator>JOSE</dc:creator>
  <dc:description/>
  <dc:language>en-US</dc:language>
  <cp:lastModifiedBy>JOSE</cp:lastModifiedBy>
  <dcterms:modified xsi:type="dcterms:W3CDTF">2006-07-17T22:39:00Z</dcterms:modified>
  <cp:revision>2</cp:revision>
  <dc:subject/>
  <dc:title>Capítulo 13</dc:title>
</cp:coreProperties>
</file>