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pítulo 14</w:t>
      </w:r>
    </w:p>
    <w:p>
      <w:pPr>
        <w:pStyle w:val="Normal"/>
        <w:jc w:val="center"/>
        <w:rPr>
          <w:b/>
          <w:b/>
        </w:rPr>
      </w:pPr>
      <w:r>
        <w:rPr>
          <w:b/>
        </w:rPr>
        <w:t>DISCURSO Y LENGUAJE</w:t>
      </w:r>
    </w:p>
    <w:p>
      <w:pPr>
        <w:pStyle w:val="Normal"/>
        <w:jc w:val="center"/>
        <w:rPr>
          <w:b/>
          <w:b/>
        </w:rPr>
      </w:pPr>
      <w:r>
        <w:rPr>
          <w:b/>
        </w:rPr>
        <w:t>Kathy Pound</w:t>
      </w:r>
    </w:p>
    <w:p>
      <w:pPr>
        <w:pStyle w:val="Normal"/>
        <w:rPr>
          <w:b/>
          <w:b/>
        </w:rPr>
      </w:pPr>
      <w:r>
        <w:rPr>
          <w:b/>
        </w:rPr>
      </w:r>
    </w:p>
    <w:p>
      <w:pPr>
        <w:pStyle w:val="Normal"/>
        <w:jc w:val="both"/>
        <w:rPr/>
      </w:pPr>
      <w:r>
        <w:rPr/>
        <w:t xml:space="preserve">Comunicación es  el proceso por el cuál las personas intercambian información. Hay muchas maneras que comunicación puede ocurrir, pero los métodos primarios son verbales y escritos. Comunicación verbal implica el uso de habilidades de discurso e idioma, y es aumentado por expresiones y gestos faciales. </w:t>
      </w:r>
    </w:p>
    <w:p>
      <w:pPr>
        <w:pStyle w:val="Normal"/>
        <w:jc w:val="both"/>
        <w:rPr/>
      </w:pPr>
      <w:r>
        <w:rPr/>
      </w:r>
    </w:p>
    <w:p>
      <w:pPr>
        <w:pStyle w:val="Normal"/>
        <w:jc w:val="both"/>
        <w:rPr/>
      </w:pPr>
      <w:r>
        <w:rPr/>
        <w:t xml:space="preserve">Habla es el proceso de crear los sonidos y los combinando para formar palabras que es entendido por un oyente. Requiere la integración de habilidades cognoscitivas y neurológicas junto con las habilidades de musculoesquelético que la respiración de apoyo, phonation, y la articulación. El idioma es el proceso por cuál pensamientos, los sentimientos y las emociones se engendran utilizando un sistema reconocible, verbal o escritos. Cuándo el mensaje destinado es verbal, el cerebro y nervios periféricos deben activar músculos en el pecho, la garganta y la boca para producir los sonidos requeridos (la ejecución de neuromuscular). Este proceso es dependiente sobre la selección y la organización de los "programas neurológicos" eso activa músculos de discurso en tiempos apropiados, las duraciones y las intensidades (programar motriz de discurso). </w:t>
      </w:r>
    </w:p>
    <w:p>
      <w:pPr>
        <w:pStyle w:val="Normal"/>
        <w:jc w:val="both"/>
        <w:rPr/>
      </w:pPr>
      <w:r>
        <w:rPr/>
      </w:r>
    </w:p>
    <w:p>
      <w:pPr>
        <w:pStyle w:val="Normal"/>
        <w:jc w:val="both"/>
        <w:rPr/>
      </w:pPr>
      <w:r>
        <w:rPr/>
        <w:t>La producción verdadera de discurso es un proceso complejo que implica la función coordinada de muchas estructuras en el pecho, la garganta y la boca.</w:t>
      </w:r>
    </w:p>
    <w:p>
      <w:pPr>
        <w:pStyle w:val="Normal"/>
        <w:jc w:val="both"/>
        <w:rPr/>
      </w:pPr>
      <w:r>
        <w:rPr/>
      </w:r>
    </w:p>
    <w:p>
      <w:pPr>
        <w:pStyle w:val="Normal"/>
        <w:jc w:val="both"/>
        <w:rPr/>
      </w:pPr>
      <w:r>
        <w:rPr/>
        <w:t xml:space="preserve"> • </w:t>
      </w:r>
      <w:r>
        <w:rPr/>
        <w:t xml:space="preserve">Los músculos de la pared de pecho (la jaula de costilla, el diafragma y el abdomen) regula respirar para proporcionar una corriente de aire exhalado. La regulación de aire exhalado afecta la fuerza de discurso, el número de palabras habladas en un solo aliento y la duración de pausas entre alientos. </w:t>
      </w:r>
    </w:p>
    <w:p>
      <w:pPr>
        <w:pStyle w:val="Normal"/>
        <w:jc w:val="both"/>
        <w:rPr/>
      </w:pPr>
      <w:r>
        <w:rPr/>
      </w:r>
    </w:p>
    <w:p>
      <w:pPr>
        <w:pStyle w:val="Normal"/>
        <w:jc w:val="both"/>
        <w:rPr/>
      </w:pPr>
      <w:r>
        <w:rPr/>
        <w:t xml:space="preserve">• </w:t>
      </w:r>
      <w:r>
        <w:rPr/>
        <w:t xml:space="preserve">El aire exhalado entonces se pasa por la laringe (laringe) y causa que los dobleces vocales vibren para producir la voz (phonation). Los músculos en la laringe ajustan la longitud y la tensión de los dobleces vocales para regular el tono y la fuerza de la voz. Los músculos en la garganta (faringe) altera la calidad de la voz (la resonancia). </w:t>
      </w:r>
    </w:p>
    <w:p>
      <w:pPr>
        <w:pStyle w:val="Normal"/>
        <w:jc w:val="both"/>
        <w:rPr/>
      </w:pPr>
      <w:r>
        <w:rPr/>
      </w:r>
    </w:p>
    <w:p>
      <w:pPr>
        <w:pStyle w:val="Normal"/>
        <w:jc w:val="both"/>
        <w:rPr/>
      </w:pPr>
      <w:r>
        <w:rPr/>
        <w:t xml:space="preserve">• </w:t>
      </w:r>
      <w:r>
        <w:rPr/>
        <w:t xml:space="preserve">La mandíbula, los labios, la lengua y paladar cambian la forma de la boca para producir los sonidos de discurso (la articulación). </w:t>
      </w:r>
    </w:p>
    <w:p>
      <w:pPr>
        <w:pStyle w:val="Normal"/>
        <w:jc w:val="both"/>
        <w:rPr/>
      </w:pPr>
      <w:r>
        <w:rPr/>
      </w:r>
    </w:p>
    <w:p>
      <w:pPr>
        <w:pStyle w:val="Normal"/>
        <w:jc w:val="both"/>
        <w:rPr>
          <w:b/>
          <w:b/>
          <w:u w:val="single"/>
        </w:rPr>
      </w:pPr>
      <w:r>
        <w:rPr>
          <w:b/>
          <w:u w:val="single"/>
        </w:rPr>
        <w:t xml:space="preserve">La evaluación </w:t>
      </w:r>
    </w:p>
    <w:p>
      <w:pPr>
        <w:pStyle w:val="Normal"/>
        <w:jc w:val="both"/>
        <w:rPr>
          <w:b/>
          <w:b/>
          <w:u w:val="single"/>
        </w:rPr>
      </w:pPr>
      <w:r>
        <w:rPr>
          <w:b/>
          <w:u w:val="single"/>
        </w:rPr>
      </w:r>
    </w:p>
    <w:p>
      <w:pPr>
        <w:pStyle w:val="Normal"/>
        <w:jc w:val="both"/>
        <w:rPr/>
      </w:pPr>
      <w:r>
        <w:rPr/>
        <w:t>Pronunció mal discurso es el muy común concierne incitando las evaluaciones de discurso e idioma en pacientes con</w:t>
      </w:r>
    </w:p>
    <w:p>
      <w:pPr>
        <w:pStyle w:val="Normal"/>
        <w:jc w:val="both"/>
        <w:rPr/>
      </w:pPr>
      <w:r>
        <w:rPr/>
        <w:t>A-T. Sin embargo, los pacientes con A-T puede discurso Pronunciado mal es el muy común concierne incitando las evaluaciones de discurso e idioma en pacientes con A-T. Primero Edición 4/00 tiene también otros problemas que afectan</w:t>
      </w:r>
    </w:p>
    <w:p>
      <w:pPr>
        <w:pStyle w:val="Normal"/>
        <w:jc w:val="both"/>
        <w:rPr/>
      </w:pPr>
      <w:r>
        <w:rPr/>
        <w:t>comunicación. Ellos pueden tener dificultad que entiende el significado de palabras (el idioma receptivo), o expresar sus necesidades o las ideas (el idioma expresivo). El idioma demorado es el término utilizó para describir el</w:t>
      </w:r>
    </w:p>
    <w:p>
      <w:pPr>
        <w:pStyle w:val="Normal"/>
        <w:jc w:val="both"/>
        <w:rPr/>
      </w:pPr>
      <w:r>
        <w:rPr/>
        <w:t>desarrollo de habilidades de idioma en edades más viejas que esperado. Los cuidadores o los educadores pueden solicitar las evaluaciones de discurso e idioma cuando niños tienen comunicar de dificultad a causa de cualquiera de</w:t>
      </w:r>
    </w:p>
    <w:p>
      <w:pPr>
        <w:pStyle w:val="Normal"/>
        <w:jc w:val="both"/>
        <w:rPr/>
      </w:pPr>
      <w:r>
        <w:rPr/>
        <w:t>estos problemas. La evaluación del discurso y el idioma examina todas facetas de una habilidad de persona para comunicar funcionalmente para su corriente las necesidades y los requisitos diarios. Siempre que probar posible y</w:t>
      </w:r>
    </w:p>
    <w:p>
      <w:pPr>
        <w:pStyle w:val="Normal"/>
        <w:jc w:val="both"/>
        <w:rPr/>
      </w:pPr>
      <w:r>
        <w:rPr/>
        <w:t>estandardizado se realiza para determinar los niveles actuales de la función del idioma. Además, desde que dificultades con la producción sano (dysarthria) son a menudo un problema notable con A-T, la producción sano de individuo,</w:t>
      </w:r>
    </w:p>
    <w:p>
      <w:pPr>
        <w:pStyle w:val="Normal"/>
        <w:jc w:val="both"/>
        <w:rPr/>
      </w:pPr>
      <w:r>
        <w:rPr/>
        <w:t>las habilidades de la voz y apoyo respiratorio para el discurso se analizan. La función motriz oral se valora también con un foco en cómo esas habilidades afectan comer y beber. El Discurso general y el Discurso de Conclusiones de</w:t>
      </w:r>
    </w:p>
    <w:p>
      <w:pPr>
        <w:pStyle w:val="Normal"/>
        <w:jc w:val="both"/>
        <w:rPr/>
      </w:pPr>
      <w:r>
        <w:rPr/>
        <w:t>Idioma y habilidades de idioma varían entre pacientes con A-T, y varían con el tiempo para pacientes individuales. Cada individuo tendrá áreas de fuerzas y debilidades relativas. Es difícil de comparar las habilidades de niños</w:t>
      </w:r>
    </w:p>
    <w:p>
      <w:pPr>
        <w:pStyle w:val="Normal"/>
        <w:jc w:val="both"/>
        <w:rPr/>
      </w:pPr>
      <w:r>
        <w:rPr/>
        <w:t>simplemente porque ellos comparten el diagnóstico de A-T. El niño joven con A-T puede o no puede haber demorado el idioma. Aunque el idioma expresivo, específicamente dificultad con la producción sano, sea a menudo el problema más</w:t>
      </w:r>
    </w:p>
    <w:p>
      <w:pPr>
        <w:pStyle w:val="Normal"/>
        <w:jc w:val="both"/>
        <w:rPr/>
      </w:pPr>
      <w:r>
        <w:rPr/>
        <w:t>aparente para el niño con A-T, el idioma receptivo se puede afectar también. La necesidad para el tiempo aumentado para procesar información y responder es apropiadamente una característica común de muchos pacientes con A-T. A</w:t>
      </w:r>
    </w:p>
    <w:p>
      <w:pPr>
        <w:pStyle w:val="Normal"/>
        <w:jc w:val="both"/>
        <w:rPr/>
      </w:pPr>
      <w:r>
        <w:rPr/>
        <w:t>menudo el paciente no da verbal ni no verbal (por ejemplo, utilizando las expresiones faciales) la indicación que él ni ella piensan, pero tiempo dado, es a menudo capaz de responder apropiadamente. Obviamente, esta vacilación</w:t>
      </w:r>
    </w:p>
    <w:p>
      <w:pPr>
        <w:pStyle w:val="Normal"/>
        <w:jc w:val="both"/>
        <w:rPr/>
      </w:pPr>
      <w:r>
        <w:rPr/>
        <w:t>aparente se podría interpretar como una falta del conocimiento y así afectar el A-T la habilidad de paciente para interactuar con otros y para realizar exitosamente en escuela. Algunas personas con A-T tiene dificultades sutiles con</w:t>
      </w:r>
    </w:p>
    <w:p>
      <w:pPr>
        <w:pStyle w:val="Normal"/>
        <w:jc w:val="both"/>
        <w:rPr/>
      </w:pPr>
      <w:r>
        <w:rPr/>
        <w:t>recuperación de palabra y palabra recuerdan. Esto significa que la persona no es capaz de pensar en una palabra que él ni ella quieren decir. Frecuentemente el A-T paciente puede responder, "supe lo que quise decir pero no podría</w:t>
      </w:r>
    </w:p>
    <w:p>
      <w:pPr>
        <w:pStyle w:val="Normal"/>
        <w:jc w:val="both"/>
        <w:rPr/>
      </w:pPr>
      <w:r>
        <w:rPr/>
        <w:t>pensar en la palabra, así que yo no dije nada en todo." Cuándo indicaciones dadas tales como una descripción de la palabra (las indicaciones semánticas) o el sonido del principio de la palabra (las indicaciones fonémicas), la</w:t>
      </w:r>
    </w:p>
    <w:p>
      <w:pPr>
        <w:pStyle w:val="Normal"/>
        <w:jc w:val="both"/>
        <w:rPr/>
      </w:pPr>
      <w:r>
        <w:rPr/>
        <w:t>persona puede ser capaz de pensar en la palabra. En pacientes puede tener también los problemas con pensó la organización y procesamiento. Por ejemplo, una persona puede tener las oraciones de desarrollar de dificultad con una</w:t>
      </w:r>
    </w:p>
    <w:p>
      <w:pPr>
        <w:pStyle w:val="Normal"/>
        <w:jc w:val="both"/>
        <w:rPr/>
      </w:pPr>
      <w:r>
        <w:rPr/>
        <w:t>palabra específica. En la escuela, este problema llega a ser cada vez más aparente como las tareas llegan a ser complicadas. Los pacientes con A-T puede ser mejor capaz de comunicar cuando ellos no son forzados por tareas</w:t>
      </w:r>
    </w:p>
    <w:p>
      <w:pPr>
        <w:pStyle w:val="Normal"/>
        <w:jc w:val="both"/>
        <w:rPr/>
      </w:pPr>
      <w:r>
        <w:rPr/>
        <w:t>específicas de idioma. 14-2 Discurso y el Idioma características Comunes de muchos pacientes con A-T son la necesidad para el tiempo aumentado para procesar información y responder apropiadamente. Primero Edición 4/00 área más</w:t>
      </w:r>
    </w:p>
    <w:p>
      <w:pPr>
        <w:pStyle w:val="Normal"/>
        <w:jc w:val="both"/>
        <w:rPr/>
      </w:pPr>
      <w:r>
        <w:rPr/>
        <w:t>obvio comunicativo de dificultad para la persona con A-T es pronunciado mal discurso, o dysarthria. A menudo es el primer signo de la participación de discurso e idioma. Esta dificultad con la producción de discurso puede ser</w:t>
      </w:r>
    </w:p>
    <w:p>
      <w:pPr>
        <w:pStyle w:val="Normal"/>
        <w:jc w:val="both"/>
        <w:rPr/>
      </w:pPr>
      <w:r>
        <w:rPr/>
        <w:t>presente en el niño muy joven con A-T o desarrollar con la edad. Incoordination de los músculos de dificultad de causas de discurso con la musculatura oral y afecta la claridad con cuál sonidos de discurso se puede producir. El</w:t>
      </w:r>
    </w:p>
    <w:p>
      <w:pPr>
        <w:pStyle w:val="Normal"/>
        <w:jc w:val="both"/>
        <w:rPr/>
      </w:pPr>
      <w:r>
        <w:rPr/>
        <w:t>tono disminuido del músculo a través de la cara y labios así como la fuerza disminuida de lengua pueden contribuir a la claridad disminuida de discurso. Incoordination de músculo y debilidad pueden disminuir la tasa de discurso y</w:t>
      </w:r>
    </w:p>
    <w:p>
      <w:pPr>
        <w:pStyle w:val="Normal"/>
        <w:jc w:val="both"/>
        <w:rPr/>
      </w:pPr>
      <w:r>
        <w:rPr/>
        <w:t>causa que babean. Generalmente esos familiarizado con la persona que tiene A-T son capaz de entender su discurso aunque las repeticiones sean a veces necesarias. Puede llegar a ser difícil o imposible para extranjeros para entender</w:t>
      </w:r>
    </w:p>
    <w:p>
      <w:pPr>
        <w:pStyle w:val="Normal"/>
        <w:jc w:val="both"/>
        <w:rPr/>
      </w:pPr>
      <w:r>
        <w:rPr/>
        <w:t>lo que se ha dicho. La persona con A-T que desarrolla el control respiratorio pobre (dificultad que toma alientos en o fuera) para el discurso puede hablar en voz baja o tener los problemas con la inflexión de la entonación y el tono. Cuando la persona obtiene más viejo o los síntomas se empeoran con la edad, pueden llegar a ser cansándose cada vez más para el paciente con</w:t>
      </w:r>
    </w:p>
    <w:p>
      <w:pPr>
        <w:pStyle w:val="Normal"/>
        <w:jc w:val="both"/>
        <w:rPr/>
      </w:pPr>
      <w:r>
        <w:rPr/>
        <w:t>A-T hablar. Como resultado, la persona puede hablar menos y para poder evitar las situaciones comunicativas, afectando la habilidad de persona para interactuar con otros. El Discurso general de Recomendaciones y servicios de idioma a menudo se recomiendan para ayudar la persona aprende las habilidades de comunicación que incorporan áreas de la fuerza y</w:t>
      </w:r>
    </w:p>
    <w:p>
      <w:pPr>
        <w:pStyle w:val="Normal"/>
        <w:jc w:val="both"/>
        <w:rPr/>
      </w:pPr>
      <w:r>
        <w:rPr/>
        <w:t>compensan áreas de dificultad. Por ejemplo, un área de la fuerza para muchas personas con A-T es la habilidad de escuchar información presentada auditivamente. Esta fuerza auditiva se puede utilizar para compensar otras áreas de la debilidad del idioma. Generalmente, las estrategias compensatorias más temprano se pueden enseñar y pueden ser aplicadas, el</w:t>
      </w:r>
    </w:p>
    <w:p>
      <w:pPr>
        <w:pStyle w:val="Normal"/>
        <w:jc w:val="both"/>
        <w:rPr/>
      </w:pPr>
      <w:r>
        <w:rPr/>
        <w:t>tiempo más fácil que la persona tiene utilizarlos. Además, esos individuos alrededor del A-T paciente en la escuela, en casa y socialmente, debe llegar a ser afinado a las necesidades especiales del A-T paciente. En todos casos, es esencial mantener las sugerencias y las técnicas funcionales, prácticas y sencillas. Los pacientes con A-T la necesidad tiempo</w:t>
      </w:r>
    </w:p>
    <w:p>
      <w:pPr>
        <w:pStyle w:val="Normal"/>
        <w:jc w:val="both"/>
        <w:rPr/>
      </w:pPr>
      <w:r>
        <w:rPr/>
        <w:t>extra responder a pedidos verbales o escrito. Algunos pacientes están enterados de esta necesidad. Los otros no son y necesitan miembros de la familia y a educadores para establecer las situaciones en las que hay tiempo suficiente para procesar información. Cuándo pacientes están enterados de sus necesidades, ellos pueden desarrollar sistemas para</w:t>
      </w:r>
    </w:p>
    <w:p>
      <w:pPr>
        <w:pStyle w:val="Normal"/>
        <w:jc w:val="both"/>
        <w:rPr/>
      </w:pPr>
      <w:r>
        <w:rPr/>
        <w:t>indicar que ellos necesitan más tiempo o ayuda. Puede ser útil utilizar un gesto tal como levantando una mano para señalar ese más tiempo se necesita. Al seguir las direcciones, pueden ser útil para la persona para aprender a escuchar para palabras claves y al "pedazo" (el grupo) palabras importantes que son esenciales a completar la tarea. La persona lo</w:t>
      </w:r>
    </w:p>
    <w:p>
      <w:pPr>
        <w:pStyle w:val="Normal"/>
        <w:jc w:val="both"/>
        <w:rPr/>
      </w:pPr>
      <w:r>
        <w:rPr/>
        <w:t>puede encontrar más fácil de seguir las direcciones escuchando para palabras claves, chunking ellos, y entonces repitiendo inaudiblemente las palabras mientras la orden se sigue y después que se completa. La consulta con un terapeuta es importante clarificar lo que se debe hacer sólo durante sesiones de terapia, en el aula y en casa. 14-3 Capítulo 14 Un</w:t>
      </w:r>
    </w:p>
    <w:p>
      <w:pPr>
        <w:pStyle w:val="Normal"/>
        <w:jc w:val="both"/>
        <w:rPr/>
      </w:pPr>
      <w:r>
        <w:rPr/>
        <w:t>área de la fuerza para muchas personas con A-T es la habilidad de escuchar información presentada auditivamente. Primero Edición 4/00 en dirigir palabra recuperación y palabra recuerdan dificultades, la persona necesita la exposición continuada a una variedad de las actividades que implican el vocabulario. Las escuelas o los educadores pueden dirigir esta</w:t>
      </w:r>
    </w:p>
    <w:p>
      <w:pPr>
        <w:pStyle w:val="Normal"/>
        <w:jc w:val="both"/>
        <w:rPr/>
      </w:pPr>
      <w:r>
        <w:rPr/>
        <w:t>necesidad en sesiones de terapia. En que poniendo, cuando es obvio que la persona tiene dificultad que encuentra una palabra, el terapeuta puede proporcionar una descripción de la palabra (la indicación semántica) o el sonido del principio de la palabra (la indicación fonémica) participar en recuerda. Los miembros de la familia deben consultar con</w:t>
      </w:r>
    </w:p>
    <w:p>
      <w:pPr>
        <w:pStyle w:val="Normal"/>
        <w:jc w:val="both"/>
        <w:rPr/>
      </w:pPr>
      <w:r>
        <w:rPr/>
        <w:t>terapeutas para determinar a cómo reforzar estas estrategias en casa. El empeoramiento del motor oral y habilidades respiratorias puede afectar la articulación y phonation en A-T. Su terapeuta puede recomendar los ejercicios motrices que orales dirigir la movilidad y la fuerza de músculos en la boca, y en respirar los ejercicios que pueden sostener</w:t>
      </w:r>
    </w:p>
    <w:p>
      <w:pPr>
        <w:pStyle w:val="Normal"/>
        <w:jc w:val="both"/>
        <w:rPr/>
      </w:pPr>
      <w:r>
        <w:rPr/>
        <w:t>respirar para la producción de la voz. Algunos de estos ejercicios pueden ser útiles. Sin embargo, el beneficio a largo plazo de estos ejercicios en A-T es desconocido. Consecuentemente, sugerimos utilizar sólo esos ejercicios que aparecen ser la frustración o la fatiga útil mientras previniendo. El discurso a veces deberá entender duramente,</w:t>
      </w:r>
    </w:p>
    <w:p>
      <w:pPr>
        <w:pStyle w:val="Normal"/>
        <w:jc w:val="both"/>
        <w:rPr/>
      </w:pPr>
      <w:r>
        <w:rPr/>
        <w:t>especialmente como la persona fatiga. Durante esos tiempos, es importante entender ese hablar requiere energía. Cuándo la persona se es cansada, no espera las oraciones repletas, pero alenta el uso de las palabras claves necesitadas a transmitir el mensaje. Por ejemplo, es más fácil de decir, "leche de Bebida" que "querría una bebida de leche, por</w:t>
      </w:r>
    </w:p>
    <w:p>
      <w:pPr>
        <w:pStyle w:val="Normal"/>
        <w:jc w:val="both"/>
        <w:rPr/>
      </w:pPr>
      <w:r>
        <w:rPr/>
        <w:t>favor." Cuándo una oración completa no se entiende, el oyente puede confirmar la porción de la oración que se entendió y pregunta sólo para la información en la parte restante de la oración. Alternativamente, si la persona es demasiado se cansó de utilizar aún palabras claves, uno puede colocar las preguntas sencillas de sí/ningún a que la persona puede</w:t>
      </w:r>
    </w:p>
    <w:p>
      <w:pPr>
        <w:pStyle w:val="Normal"/>
        <w:jc w:val="both"/>
        <w:rPr/>
      </w:pPr>
      <w:r>
        <w:rPr/>
        <w:t>cabecear o puede sacudir la cabeza en la respuesta. En casos raros, dispositivos aumentativos de comunicación se pueden utilizar para ayudar una persona a comunicar. Estos dispositivos trabajan teniendo a un paciente toca un despliegue de palabra o retrato que activa en cambio la producción de un sonido. Desgraciadamente, los problemas con movimientos de</w:t>
      </w:r>
    </w:p>
    <w:p>
      <w:pPr>
        <w:pStyle w:val="Normal"/>
        <w:jc w:val="both"/>
        <w:rPr/>
      </w:pPr>
      <w:r>
        <w:rPr/>
        <w:t>ojo y ataxia pueden hacer utilizando un dispositivo aumentativo de comunicación casi frustrando como tratando como hablar. Sin embargo, aún con dysarthria, el discurso generalmente no disminuye al grano donde es imposible y casi todo A-T pacientes es capaz de comunicar verbalmente a través de sus vidas. Otro problema se asoció con A-T babea. El niño puede</w:t>
      </w:r>
    </w:p>
    <w:p>
      <w:pPr>
        <w:pStyle w:val="Normal"/>
        <w:jc w:val="both"/>
        <w:rPr/>
      </w:pPr>
      <w:r>
        <w:rPr/>
        <w:t>haber disminuido la sensación en el área oral y no puede estar enterado que el mentón se moja. Puede ser útil sorber con ruido la saliva en la boca, y cuando un primer paso, para instruir al niño para hacer así. Una vez que la técnica se aprende, puede ser útil crear una indicación no verbal (tocando la mejilla para señalar al niño). Puede ser también</w:t>
      </w:r>
    </w:p>
    <w:p>
      <w:pPr>
        <w:pStyle w:val="Normal"/>
        <w:jc w:val="both"/>
        <w:rPr/>
      </w:pPr>
      <w:r>
        <w:rPr/>
        <w:t>útil para el A-T paciente para llevar un deporte de tela de felpa rayan en la muñeca para enjugar la boca, o un pañuelo alrededor del cuello para proteger la camisa. Los propósitos primarios de comunicación deberán permitir a personas para expresar sus necesidades e interactuar con otros. Con algunas modificaciones, los pacientes con A-T será capaz de</w:t>
      </w:r>
    </w:p>
    <w:p>
      <w:pPr>
        <w:pStyle w:val="Normal"/>
        <w:jc w:val="both"/>
        <w:rPr/>
      </w:pPr>
      <w:r>
        <w:rPr/>
        <w:t>comunicar efectivamente a través de vida. 14-4 Discurso y el Idioma Cuando la persona se es cansada, no espera las oraciones repletas, pero alenta el uso de las palabras claves necesitadas a transmitir el mensaje. Por ejemplo, es más fácil de decir, "leche de Bebida" que "querría una bebida de leche, por fav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2:39:00Z</dcterms:created>
  <dc:creator>JOSE</dc:creator>
  <dc:description/>
  <dc:language>en-US</dc:language>
  <cp:lastModifiedBy>JOSE</cp:lastModifiedBy>
  <dcterms:modified xsi:type="dcterms:W3CDTF">2006-07-17T22:44:00Z</dcterms:modified>
  <cp:revision>1</cp:revision>
  <dc:subject/>
  <dc:title>Capítulo 14</dc:title>
</cp:coreProperties>
</file>