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15</w:t>
      </w:r>
    </w:p>
    <w:p>
      <w:pPr>
        <w:pStyle w:val="Normal"/>
        <w:jc w:val="center"/>
        <w:rPr>
          <w:b/>
          <w:b/>
        </w:rPr>
      </w:pPr>
      <w:r>
        <w:rPr>
          <w:b/>
        </w:rPr>
        <w:t>ASISTENTES TECNOLÓGICOS PARA LA COMUNICACIÓN ESCRITA</w:t>
      </w:r>
    </w:p>
    <w:p>
      <w:pPr>
        <w:pStyle w:val="Normal"/>
        <w:jc w:val="center"/>
        <w:rPr>
          <w:b/>
          <w:b/>
        </w:rPr>
      </w:pPr>
      <w:r>
        <w:rPr>
          <w:b/>
        </w:rPr>
        <w:t>Loreta McPartland</w:t>
      </w:r>
    </w:p>
    <w:p>
      <w:pPr>
        <w:pStyle w:val="Normal"/>
        <w:jc w:val="center"/>
        <w:rPr>
          <w:b/>
          <w:b/>
        </w:rPr>
      </w:pPr>
      <w:r>
        <w:rPr>
          <w:b/>
        </w:rPr>
      </w:r>
    </w:p>
    <w:p>
      <w:pPr>
        <w:pStyle w:val="Normal"/>
        <w:rPr/>
      </w:pPr>
      <w:r>
        <w:rPr/>
        <w:t>Informes, deletreando las listas, los diarios, y los exámenes son las actividades diarios en la vida de un estudiante típico. Todavía para el paciente con A-T, estas tareas sencillas son mucho más difíciles. Los problemas con legibilidad, las restricciones de tiempo, y la fatiga son comunes y afectan adversamente la habilidad de estos estudiantes</w:t>
      </w:r>
    </w:p>
    <w:p>
      <w:pPr>
        <w:pStyle w:val="Normal"/>
        <w:rPr/>
      </w:pPr>
      <w:r>
        <w:rPr/>
        <w:t>para tomar parte en la clase y para demostrar lo que ellos han aprendido. Los lápices adaptados e inclina las tablas no alivian típicamente fatiga ni mejoran la velocidad y legibilidad de la escritura. Escribientes, aunque</w:t>
      </w:r>
    </w:p>
    <w:p>
      <w:pPr>
        <w:pStyle w:val="Normal"/>
        <w:rPr/>
      </w:pPr>
      <w:r>
        <w:rPr/>
        <w:t>un favorito entre estudiantes, pueda entorpecer al estudiante de aprender el deletreo, de la puntuación, de la capitalización, y de la organización de pensamientos. Para proporcionar la independencia y el crecimiento más</w:t>
      </w:r>
    </w:p>
    <w:p>
      <w:pPr>
        <w:pStyle w:val="Normal"/>
        <w:rPr/>
      </w:pPr>
      <w:r>
        <w:rPr/>
        <w:t>grande educativo continuado, una computadora adaptada es a menudo el instrumento de tecnología de assistive más efectivo para el A-T paciente. Las computadoras, también, tienen sus limitaciones. Logística de múltiples</w:t>
      </w:r>
    </w:p>
    <w:p>
      <w:pPr>
        <w:pStyle w:val="Normal"/>
        <w:rPr/>
      </w:pPr>
      <w:r>
        <w:rPr/>
        <w:t>aulas, el costo, y las restricciones de tiempo continúan ser un problema. Sin embargo, la evolución de computadoras portátiles, escáneres, hardware y software sumamente adaptables, y la telaraña mundial han hecho el acceso</w:t>
      </w:r>
    </w:p>
    <w:p>
      <w:pPr>
        <w:pStyle w:val="Normal"/>
        <w:rPr/>
      </w:pPr>
      <w:r>
        <w:rPr/>
        <w:t>a computadora más fácil y un beneficio general para el A-T paciente. La Evaluación Procesa El foco primario de la evaluación de la Tecnología de Assistive es el acceso a computadora y el uso. El acceso del teclado, el</w:t>
      </w:r>
    </w:p>
    <w:p>
      <w:pPr>
        <w:pStyle w:val="Normal"/>
        <w:rPr/>
      </w:pPr>
      <w:r>
        <w:rPr/>
        <w:t>control de ratón, la habilidad visual, y leer las necesidades se exploran. El proceso de la evaluación empieza con una evaluación del hogar de paciente, los requisitos de la escuela o el trabajo, así como la corriente que</w:t>
      </w:r>
    </w:p>
    <w:p>
      <w:pPr>
        <w:pStyle w:val="Normal"/>
        <w:rPr/>
      </w:pPr>
      <w:r>
        <w:rPr/>
        <w:t>lee y las habilidades de escritura. La información con respecto a los beneficios y obstáculos se asoció con dispositivos actualmente utilizados de assistive tales como alterado escribiendo superficies o el acceso a</w:t>
      </w:r>
    </w:p>
    <w:p>
      <w:pPr>
        <w:pStyle w:val="Normal"/>
        <w:rPr/>
      </w:pPr>
      <w:r>
        <w:rPr/>
        <w:t>computadora adaptado se reúne. Legibilidad, la fatiga, y la velocidad de escritura se evalúan (niños muy jóvenes pueden ser observados al dibujar un retrato). Próximo, el paciente es proporcionado con una computadora y el</w:t>
      </w:r>
    </w:p>
    <w:p>
      <w:pPr>
        <w:pStyle w:val="Normal"/>
        <w:rPr/>
      </w:pPr>
      <w:r>
        <w:rPr/>
        <w:t>monitor uniformes. La habilidad visual se valora de manera informal para establecer un tamaño cómodo del tipo de letra para leer texto. Mecanografía los ensayos se realizan al manipular hardware y software para encontrar</w:t>
      </w:r>
    </w:p>
    <w:p>
      <w:pPr>
        <w:pStyle w:val="Normal"/>
        <w:rPr/>
      </w:pPr>
      <w:r>
        <w:rPr/>
        <w:t>esas combinaciones que optimizan la velocidad, la certeza, el consuelo, y la calidad de la producción. El software para aumentar las habilidades de la lectura entonces se revisan también. El capítulo 15 15-1 en</w:t>
      </w:r>
    </w:p>
    <w:p>
      <w:pPr>
        <w:pStyle w:val="Normal"/>
        <w:rPr/>
      </w:pPr>
      <w:r>
        <w:rPr/>
        <w:t>proporcionar la independencia y el crecimiento más grande educativo continuado, una computadora adaptada es a menudo el instrumento de tecnología de assistive más efectivo para el A-T paciente. Primero Edición 4/00</w:t>
      </w:r>
    </w:p>
    <w:p>
      <w:pPr>
        <w:pStyle w:val="Normal"/>
        <w:rPr/>
      </w:pPr>
      <w:r>
        <w:rPr/>
        <w:t>Conclusiones Generales El paciente típico con A-T tiene dificultad con movimientos de ojo, la multa coordinación motriz de las manos, y del control de tronco. Junto, estos déficit crean dificultad para completar la lectura</w:t>
      </w:r>
    </w:p>
    <w:p>
      <w:pPr>
        <w:pStyle w:val="Normal"/>
        <w:rPr/>
      </w:pPr>
      <w:r>
        <w:rPr/>
        <w:t>y escribir las tareas. Rastrear visual es también a menudo un factor afectando adversamente la habilidad de la lectura. Muchos pacientes funcionan debajo de esperanzas de grado y edad en el área de comunicación escritas en</w:t>
      </w:r>
    </w:p>
    <w:p>
      <w:pPr>
        <w:pStyle w:val="Normal"/>
        <w:rPr/>
      </w:pPr>
      <w:r>
        <w:rPr/>
        <w:t>parte a causa de legibilidad pobre y aflojan las velocidades de escritura y mecanografía. A veces pacientes son reacios procurar aún una tarea de escritura a causa del esfuerzo requerido y resultados modestos. Muchos</w:t>
      </w:r>
    </w:p>
    <w:p>
      <w:pPr>
        <w:pStyle w:val="Normal"/>
        <w:rPr/>
      </w:pPr>
      <w:r>
        <w:rPr/>
        <w:t>pacientes con A-T ha sido alentado a escribir a máquina como una alternativa a la escritura. Sin embargo, a menos que las adaptaciones hayan sido hechas a la computadora y el teclado uniformes, los resultados a menudo</w:t>
      </w:r>
    </w:p>
    <w:p>
      <w:pPr>
        <w:pStyle w:val="Normal"/>
        <w:rPr/>
      </w:pPr>
      <w:r>
        <w:rPr/>
        <w:t>desalientan. El uso de un ayudante para actuar como un escribiente, aunque eficiente, alente la dependencia sobre otros. Afortunadamente, se ha encontrado que el acceso a computadora puede ser bastante beneficioso cuando</w:t>
      </w:r>
    </w:p>
    <w:p>
      <w:pPr>
        <w:pStyle w:val="Normal"/>
        <w:rPr/>
      </w:pPr>
      <w:r>
        <w:rPr/>
        <w:t>apropia los alojamientos se hacen. Las recomendaciones Aunque las pautas generales para el hardware y el software se puedan hacer, las recomendaciones específicas son dependiente en la edad, el nivel de la habilidad, los</w:t>
      </w:r>
    </w:p>
    <w:p>
      <w:pPr>
        <w:pStyle w:val="Normal"/>
        <w:rPr/>
      </w:pPr>
      <w:r>
        <w:rPr/>
        <w:t>requisitos para la comunicación y la experiencia escritas. Una evaluación de habilidades por un especialista, y por los ensayos de hardware y software se recomiendan sumamente antes que compras se hicieran. (Esté seguro</w:t>
      </w:r>
    </w:p>
    <w:p>
      <w:pPr>
        <w:pStyle w:val="Normal"/>
        <w:rPr/>
      </w:pPr>
      <w:r>
        <w:rPr/>
        <w:t>especificar si las compras se utilizarán con un Macintosh o la computadora de la plataforma de Windows.) Los asientos y Posicionando Para la Estabilidad de Actividades de Computadora en una silla es un requisito previo al</w:t>
      </w:r>
    </w:p>
    <w:p>
      <w:pPr>
        <w:pStyle w:val="Normal"/>
        <w:rPr/>
      </w:pPr>
      <w:r>
        <w:rPr/>
        <w:t>éxito con una computadora. Los pies del estudiante necesitan ser plano en el piso, la pelvis y el tronco que tocan y sostenidos por la espalda del asiento, y los codos y los antebrazos que descansan en la sobremesa sin</w:t>
      </w:r>
    </w:p>
    <w:p>
      <w:pPr>
        <w:pStyle w:val="Normal"/>
        <w:rPr/>
      </w:pPr>
      <w:r>
        <w:rPr/>
        <w:t>extender exterior o inclinado delantero. Los codos deben descansar en un ángulo de 90 grados con muñecas planas. Una mesa del recorte de U-FORMO es una manera excelente de facilitar esta posición apropiada de las</w:t>
      </w:r>
    </w:p>
    <w:p>
      <w:pPr>
        <w:pStyle w:val="Normal"/>
        <w:rPr/>
      </w:pPr>
      <w:r>
        <w:rPr/>
        <w:t>extremidades superiores. Las mesas de "Rifton" y sillas se recomiendan (1-800-777-4244 pero otras sillas con lado-armamentos se pueden utilizar también. Los individuos con movimientos involuntarios excesivos pueden</w:t>
      </w:r>
    </w:p>
    <w:p>
      <w:pPr>
        <w:pStyle w:val="Normal"/>
        <w:rPr/>
      </w:pPr>
      <w:r>
        <w:rPr/>
        <w:t>beneficiar de un asientos adaptados sistema con un cinturón de seguridad para ayudar el asidero la pelvis, establo de tronco y cabeza. La cima del monitor debe estar en la altura de la frente y debe ser aproximadamente dos</w:t>
      </w:r>
    </w:p>
    <w:p>
      <w:pPr>
        <w:pStyle w:val="Normal"/>
        <w:rPr/>
      </w:pPr>
      <w:r>
        <w:rPr/>
        <w:t>pies lejos de los ojos. Las Adaptaciones del Teclado de la computadora las adaptaciones Sencillas se pueden hacer dentro del tablero de control de la computadora para facilitar el uso de un teclado uniforme. Las</w:t>
      </w:r>
    </w:p>
    <w:p>
      <w:pPr>
        <w:pStyle w:val="Normal"/>
        <w:rPr/>
      </w:pPr>
      <w:r>
        <w:rPr/>
        <w:t>duplicaciones involuntarias de la misma carta pueden ser disminuidas por adusting el "el Control Clave de la Repetición." Si el paciente escribe a máquina con una mano y es difícil de sujetar dos llaves simultáneamente, la</w:t>
      </w:r>
    </w:p>
    <w:p>
      <w:pPr>
        <w:pStyle w:val="Normal"/>
        <w:rPr/>
      </w:pPr>
      <w:r>
        <w:rPr/>
        <w:t>función "Pegajosa de Llaves" puede ser útil. Utilizar esta característica permite al usuario a conseguir acceso a las órdenes tales como el atajo de mayúsculas y teclado apretando Assistive la Tecnología para la</w:t>
      </w:r>
    </w:p>
    <w:p>
      <w:pPr>
        <w:pStyle w:val="Normal"/>
        <w:rPr/>
      </w:pPr>
      <w:r>
        <w:rPr/>
        <w:t>Comunicación Escrita 15-2 Aunque las pautas generales para el hardware y el software se puedan causar las recomendaciones específicas son dependiente en la edad, el nivel de la habilidad, los requisitos para la</w:t>
      </w:r>
    </w:p>
    <w:p>
      <w:pPr>
        <w:pStyle w:val="Normal"/>
        <w:rPr/>
      </w:pPr>
      <w:r>
        <w:rPr/>
        <w:t>comunicación escrita, y para la experiencia. Primero Edición 4/00 una llave a la vez en vez de dos simultáneamente. Por ejemplo, al tratar de escribir a máquina una mayúscula, los tipos de usuario [el Cambio] entonces la</w:t>
      </w:r>
    </w:p>
    <w:p>
      <w:pPr>
        <w:pStyle w:val="Normal"/>
        <w:rPr/>
      </w:pPr>
      <w:r>
        <w:rPr/>
        <w:t>carta de objetivo, uno tras otro. La carta del objetivo aparecerá en en mayúscula y la próxima carta escrita a máquina aparecerá automáticamente en minúsculo. Esto es más eficiente que utilizando el [las Tapas Cierran]</w:t>
      </w:r>
    </w:p>
    <w:p>
      <w:pPr>
        <w:pStyle w:val="Normal"/>
        <w:rPr/>
      </w:pPr>
      <w:r>
        <w:rPr/>
        <w:t>llave porque elimina la necesidad para una pulsación adicional para girar [las Tapas Cierran] "lejos". El capítulo 15 15-3 Mesa 1: Las adaptaciones para Teclados Uniformes REPRESENTAN la PLATAFORMA de MACINTOSH WINDOWS la</w:t>
      </w:r>
    </w:p>
    <w:p>
      <w:pPr>
        <w:pStyle w:val="Normal"/>
        <w:rPr/>
      </w:pPr>
      <w:r>
        <w:rPr/>
        <w:t>mayoría de los pacientes con A-T beneficiará finalmente de un teclado ampliado, proporcionando la estabilidad mejorada, el control y así certeza. Los teclados más útiles ampliados tienen la sensibilidad ajustable para</w:t>
      </w:r>
    </w:p>
    <w:p>
      <w:pPr>
        <w:pStyle w:val="Normal"/>
        <w:rPr/>
      </w:pPr>
      <w:r>
        <w:rPr/>
        <w:t>tocar, las opciones del control de ratón, múltiples configuraciones de teclado, keyguards opcional, y el consuelo en el diseño. El Descubre: la Tabla, por ejemplo, los ataques agradablemente sobre un teclado de computadora</w:t>
      </w:r>
    </w:p>
    <w:p>
      <w:pPr>
        <w:pStyle w:val="Normal"/>
        <w:rPr/>
      </w:pPr>
      <w:r>
        <w:rPr/>
        <w:t>personal portátil laptop si un sistema portátil es necesario. La disposición del teclado (ABC vs. QWERTY) depende de generalmente la preferencia de usuario, el nivel de la capacidad de leer y escribir, y la experiencia del pasado. Los niños que</w:t>
      </w:r>
    </w:p>
    <w:p>
      <w:pPr>
        <w:pStyle w:val="Normal"/>
        <w:rPr/>
      </w:pPr>
      <w:r>
        <w:rPr/>
        <w:t>acaban de aprenderes que el alfabeto puede preferir la disposición de ABC, mientras estudiantes con la experiencia pasada de la computadora pueden preferir el diseño uniforme de</w:t>
      </w:r>
    </w:p>
    <w:p>
      <w:pPr>
        <w:pStyle w:val="Normal"/>
        <w:rPr/>
      </w:pPr>
      <w:r>
        <w:rPr/>
        <w:t>QWERTY. Keyguards para estos teclados especializados está disponible. Un keyguard es otra útil adaptación de teclado. Un keyguard se hace generalmente de metal o plástico firme y es</w:t>
      </w:r>
    </w:p>
    <w:p>
      <w:pPr>
        <w:pStyle w:val="Normal"/>
        <w:rPr/>
      </w:pPr>
      <w:r>
        <w:rPr/>
        <w:t>cortado para permitir el acceso a las llaves. Su propósito deberá ayudar a aminorar los errores de mecanografía debido a movimientos extraordinarios de mano. Permite también al</w:t>
      </w:r>
    </w:p>
    <w:p>
      <w:pPr>
        <w:pStyle w:val="Normal"/>
        <w:rPr/>
      </w:pPr>
      <w:r>
        <w:rPr/>
        <w:t>usuario a descansar cómodamente las manos en el teclado sin provocar pulsaciones no deseadas. Aunque keyguards en teclados especializados sea a menudo útil, un keyguard en un teclado</w:t>
      </w:r>
    </w:p>
    <w:p>
      <w:pPr>
        <w:pStyle w:val="Normal"/>
        <w:rPr/>
      </w:pPr>
      <w:r>
        <w:rPr/>
        <w:t>uniforme de la computadora generalmente no es recomendado como que pudiera estorbar tanto el acceso como la habilidad de ver las llaves. Los teclados más útiles ampliados tienen la</w:t>
      </w:r>
    </w:p>
    <w:p>
      <w:pPr>
        <w:pStyle w:val="Normal"/>
        <w:rPr/>
      </w:pPr>
      <w:r>
        <w:rPr/>
        <w:t>sensibilidad ajustable para tocar, las opciones del control de ratón, múltiples configuraciones de teclado, keyguards opcional, y el consuelo en el diseño. Fig. 15,1: El Descubre que</w:t>
      </w:r>
    </w:p>
    <w:p>
      <w:pPr>
        <w:pStyle w:val="Normal"/>
        <w:rPr/>
      </w:pPr>
      <w:r>
        <w:rPr/>
        <w:t>la Tabla la Repetición Clave Controla (Ignora el expediente o pulsaciones repetidas; afloja repite la tasa) El Tablero de control de teclado se puede manipular para eliminar los</w:t>
      </w:r>
    </w:p>
    <w:p>
      <w:pPr>
        <w:pStyle w:val="Normal"/>
        <w:rPr/>
      </w:pPr>
      <w:r>
        <w:rPr/>
        <w:t>errores de pulsación debido a tremoring. Abra el Tablero de control de Teclado; vaya al "Teclado"; la vuelta la "Repetición Clave" lejos Estas características se incluyen en Windows</w:t>
      </w:r>
    </w:p>
    <w:p>
      <w:pPr>
        <w:pStyle w:val="Normal"/>
        <w:rPr/>
      </w:pPr>
      <w:r>
        <w:rPr/>
        <w:t>95 &amp; 98 software y prenden en el Tablero de control. Abra las "Opciones de la Accesibilidad"; "Teclado"; la vuelta en "Llaves de Filtro"; y la prensa "Aplica" Llaves Pegajosas (Sola</w:t>
      </w:r>
    </w:p>
    <w:p>
      <w:pPr>
        <w:pStyle w:val="Normal"/>
        <w:rPr/>
      </w:pPr>
      <w:r>
        <w:rPr/>
        <w:t>Mecanografía de Llave – el Cambio del uso, Ctrl o llave de Alt apretando una llave a la vez) la mayoría de las computadoras de Macintosh vienen con el "Acceso Fácil" en el Tablero de</w:t>
      </w:r>
    </w:p>
    <w:p>
      <w:pPr>
        <w:pStyle w:val="Normal"/>
        <w:rPr/>
      </w:pPr>
      <w:r>
        <w:rPr/>
        <w:t>control. Sola mecanografía de la Llave puede ser prendida abriendo el "Acceso Fácil" y entonces prendiendo "Llaves Pegajosas" que Estas características se incluyen en el software de</w:t>
      </w:r>
    </w:p>
    <w:p>
      <w:pPr>
        <w:pStyle w:val="Normal"/>
        <w:rPr/>
      </w:pPr>
      <w:r>
        <w:rPr/>
        <w:t>Windows. Vaya al Tablero de control. Abra las "Opciones de la Accesibilidad"; vaya al "Teclado"; la vuelta en "Llaves Pegajosas"; la prensa "Aplica" Primero Edición 4/00 Precios para</w:t>
      </w:r>
    </w:p>
    <w:p>
      <w:pPr>
        <w:pStyle w:val="Normal"/>
        <w:rPr/>
      </w:pPr>
      <w:r>
        <w:rPr/>
        <w:t>teclados ampliados recomendados recorren de $400 a $500, y keyguards agrega generalmente un adicional $100. Las tasas especiales del paquete pueden estar disponibles. Algunas</w:t>
      </w:r>
    </w:p>
    <w:p>
      <w:pPr>
        <w:pStyle w:val="Normal"/>
        <w:rPr/>
      </w:pPr>
      <w:r>
        <w:rPr/>
        <w:t>familias y los terapeutas han preguntado acerca de otras formas del acceso de teclado, pero ninguno tiene probado ser tan efectivo como el teclado ampliado. Un teclado en pantalla</w:t>
      </w:r>
    </w:p>
    <w:p>
      <w:pPr>
        <w:pStyle w:val="Normal"/>
        <w:rPr/>
      </w:pPr>
      <w:r>
        <w:rPr/>
        <w:t>demostró en el monitor de la computadora y conseguir acceso a vía una palanca de mando es generalmente más lento. Una pantalla del toque no se recomienda para pacientes con A-T debido</w:t>
      </w:r>
    </w:p>
    <w:p>
      <w:pPr>
        <w:pStyle w:val="Normal"/>
        <w:rPr/>
      </w:pPr>
      <w:r>
        <w:rPr/>
        <w:t>al requisito para la coordinación de ojo-mano y las demandas de alcanzar contra la gravedad. El software del reconocimiento de la voz también no se recomienda a causa del dysarthria</w:t>
      </w:r>
    </w:p>
    <w:p>
      <w:pPr>
        <w:pStyle w:val="Normal"/>
        <w:rPr/>
      </w:pPr>
      <w:r>
        <w:rPr/>
        <w:t>de muchos pacientes con A-T. La Tecnología de Assistive para la Comunicación Escrita 15-4 PLATAFORMA de la CARACTERISTICA MACINTOSH WINDOWS Amplió Teclado con Keyguard *la necesidad</w:t>
      </w:r>
    </w:p>
    <w:p>
      <w:pPr>
        <w:pStyle w:val="Normal"/>
        <w:rPr/>
      </w:pPr>
      <w:r>
        <w:rPr/>
        <w:t>de Keyguards para ser ordenada separado de cada compañía 1) Descubre: Abordar – teclado ampliado que habla todas pulsaciones. Viene con múltiples cubiertas para necesidades de</w:t>
      </w:r>
    </w:p>
    <w:p>
      <w:pPr>
        <w:pStyle w:val="Normal"/>
        <w:rPr/>
      </w:pPr>
      <w:r>
        <w:rPr/>
        <w:t>mecanografía de variedad y niveles; incluye software para personalizó los escenarios. Póngase Johnston S.a. El 800-999-4660 www.donjohnston.com 2) Intellikeys – teclado Ampliado con</w:t>
      </w:r>
    </w:p>
    <w:p>
      <w:pPr>
        <w:pStyle w:val="Normal"/>
        <w:rPr/>
      </w:pPr>
      <w:r>
        <w:rPr/>
        <w:t>múltiples cubiertas para la variedad de mecanografía las necesidades y los niveles; incluye cubierta de arreglo para personalizó 800-899-6687 de escenarios IntelliTools</w:t>
      </w:r>
    </w:p>
    <w:p>
      <w:pPr>
        <w:pStyle w:val="Normal"/>
        <w:rPr/>
      </w:pPr>
      <w:r>
        <w:rPr/>
        <w:t>www.intellitools.com 1) Descubre: Abordar – Mismo como Macintosh 2) Intellikeys – Mismo como Mesa de Macintosh 2: Los Teclados ampliados y la Disposición del Teclado de Keyguards 1)</w:t>
      </w:r>
    </w:p>
    <w:p>
      <w:pPr>
        <w:pStyle w:val="Normal"/>
        <w:rPr/>
      </w:pPr>
      <w:r>
        <w:rPr/>
        <w:t>la disposición Uniforme de teclado de QWERTY 2) Un teclado alfabéticamente ordenado está disponible para teclados muy ampliado o especializado, o en un teclado uniforme vía</w:t>
      </w:r>
    </w:p>
    <w:p>
      <w:pPr>
        <w:pStyle w:val="Normal"/>
        <w:rPr/>
      </w:pPr>
      <w:r>
        <w:rPr/>
        <w:t>"pegatinas" de teclado – disponible de Don Johnston, S.a. El 800-999-4660 www.donjohnston.com Mismo como Macintosh que El teclado ampliado tiene probado ser la forma más efectiva del</w:t>
      </w:r>
    </w:p>
    <w:p>
      <w:pPr>
        <w:pStyle w:val="Normal"/>
        <w:rPr/>
      </w:pPr>
      <w:r>
        <w:rPr/>
        <w:t>acceso de teclado. Fig. 15,2: Intellikeys Primero Edición 4/00 Capítulo 15 15-5 hemos encontrado que muchos pacientes con A-T son la mayoría del utilizar que exitos las llaves de la</w:t>
      </w:r>
    </w:p>
    <w:p>
      <w:pPr>
        <w:pStyle w:val="Normal"/>
        <w:rPr/>
      </w:pPr>
      <w:r>
        <w:rPr/>
        <w:t>flecha en el Descubre: la Tabla o una palanca de mando a causa de su base fija y controles fácilmente ajustables. Los Pacientes de Opciones de Control de Ratón de computadora con A-T</w:t>
      </w:r>
    </w:p>
    <w:p>
      <w:pPr>
        <w:pStyle w:val="Normal"/>
        <w:rPr/>
      </w:pPr>
      <w:r>
        <w:rPr/>
        <w:t>a menudo se queja acerca de dificultad que controla un ratón uniforme, especialmente doble clic requirió para abrir los archivos y utilizar la función del "obstáculo". Los</w:t>
      </w:r>
    </w:p>
    <w:p>
      <w:pPr>
        <w:pStyle w:val="Normal"/>
        <w:rPr/>
      </w:pPr>
      <w:r>
        <w:rPr/>
        <w:t>dispositivos alternativos del control que proporcionan onetouch el acceso para hacen doble clic, las características del cerrando-obstáculo, y son ajustables para la velocidad del</w:t>
      </w:r>
    </w:p>
    <w:p>
      <w:pPr>
        <w:pStyle w:val="Normal"/>
        <w:rPr/>
      </w:pPr>
      <w:r>
        <w:rPr/>
        <w:t>movimiento de cursor a menudo son recomendados en lugar. Fig. 15,3: Rastree Pelota Fig. 15,4: La Mesa de palanca de mando 3: Las Opciones del Control del Ratón de la computadora</w:t>
      </w:r>
    </w:p>
    <w:p>
      <w:pPr>
        <w:pStyle w:val="Normal"/>
        <w:rPr/>
      </w:pPr>
      <w:r>
        <w:rPr/>
        <w:t>(Pospone 3 continúan próxima página.) 1) llaves de Flecha en un teclado ampliado para controlar el ratón. El Descubre: la Tabla tiene llaves de manos libres parciales de flecha (la</w:t>
      </w:r>
    </w:p>
    <w:p>
      <w:pPr>
        <w:pStyle w:val="Normal"/>
        <w:rPr/>
      </w:pPr>
      <w:r>
        <w:rPr/>
        <w:t>prensa una vez y suelta – no tiene que sujetar) 2) El teclado numérico numérico en un teclado uniforme se puede utilizar; la necesidad de sujetar las llaves para operar el</w:t>
      </w:r>
    </w:p>
    <w:p>
      <w:pPr>
        <w:pStyle w:val="Normal"/>
        <w:rPr/>
      </w:pPr>
      <w:r>
        <w:rPr/>
        <w:t>movimiento; convertir a Llaves de Flecha va al Tablero de control, abre el "Acceso Fácil", "Llaves de Ratón", "En" Llaves de Flecha 1) llaves de Flecha – Mismo como Macintosh 2) El</w:t>
      </w:r>
    </w:p>
    <w:p>
      <w:pPr>
        <w:pStyle w:val="Normal"/>
        <w:rPr/>
      </w:pPr>
      <w:r>
        <w:rPr/>
        <w:t>teclado numérico numérico en un teclado uniforme Sea utilizado para controlar el ratón; la Necesidad de sujetar las llaves para operar; activar esta característica va al "Tablero de</w:t>
      </w:r>
    </w:p>
    <w:p>
      <w:pPr>
        <w:pStyle w:val="Normal"/>
        <w:rPr/>
      </w:pPr>
      <w:r>
        <w:rPr/>
        <w:t>control", las "Opciones de la Accesibilidad", el "Ratón", el clic en "Llaves de Ratón de Uso", "Aplica"; Ajuste la velocidad de la flecha en el menú de "Escenarios". REPRESENTE</w:t>
      </w:r>
    </w:p>
    <w:p>
      <w:pPr>
        <w:pStyle w:val="Normal"/>
        <w:rPr/>
      </w:pPr>
      <w:r>
        <w:rPr/>
        <w:t>Palanca de mando de PLATAFORMA de MACINTOSH WINDOWS 1) Palanca de mando Más: Tiene en cuenta los ajustes fáciles de la velocidad de cursor así como el doble clic y cerrar con</w:t>
      </w:r>
    </w:p>
    <w:p>
      <w:pPr>
        <w:pStyle w:val="Normal"/>
        <w:rPr/>
      </w:pPr>
      <w:r>
        <w:rPr/>
        <w:t>picaporte arrastran la característica. Tiene los asideros intercambiables. Ningún software adicional requirió. Por el Centavo + Giles (01202) 481751; Disponible en Don Johnston, S.a.</w:t>
      </w:r>
    </w:p>
    <w:p>
      <w:pPr>
        <w:pStyle w:val="Normal"/>
        <w:rPr/>
      </w:pPr>
      <w:r>
        <w:rPr/>
        <w:t>(800-999-4660) www.donjohnston.com 2) SAM PALANCA DE MANDO – la velocidad ajustable con botones de obstáculo-cerradura y doble clic. Requiere software adicional (incluido); Por de RJ</w:t>
      </w:r>
    </w:p>
    <w:p>
      <w:pPr>
        <w:pStyle w:val="Normal"/>
        <w:rPr/>
      </w:pPr>
      <w:r>
        <w:rPr/>
        <w:t>(1-800-RJCooper Tonelero) www.rjcooper.com 1) Palanca de mando Más – Mismo como Macintosh 2) SAM PALANCA DE MANDO – Mismo como Macintosh Primero Edición 4/00 Tecnología de Assistive</w:t>
      </w:r>
    </w:p>
    <w:p>
      <w:pPr>
        <w:pStyle w:val="Normal"/>
        <w:rPr/>
      </w:pPr>
      <w:r>
        <w:rPr/>
        <w:t>para la Comunicación Escrita 15-6 Atajos de Teclado se pueden utilizar en lugar de un ratón cuando el control de ratón es especialmente difícil. El uso de la característica "Pegajosa</w:t>
      </w:r>
    </w:p>
    <w:p>
      <w:pPr>
        <w:pStyle w:val="Normal"/>
        <w:rPr/>
      </w:pPr>
      <w:r>
        <w:rPr/>
        <w:t>de Llaves", notado en la sección arriba, es útil cuando se usa atajos de teclado. Las "Llaves pegajosas" eliminan la necesidad de sujetar dos llaves simultáneamente. Deletree Cheque</w:t>
      </w:r>
    </w:p>
    <w:p>
      <w:pPr>
        <w:pStyle w:val="Normal"/>
        <w:rPr/>
      </w:pPr>
      <w:r>
        <w:rPr/>
        <w:t>[la Orden L] Cierra Ventana [la Orden W] Abre el Archivo [la Orden O] Nuevo Archivo [la Orden N] Salva [S de Orden] la Impresión [la Orden P] Copia [la Orden C] el Corte [la Orden X]</w:t>
      </w:r>
    </w:p>
    <w:p>
      <w:pPr>
        <w:pStyle w:val="Normal"/>
        <w:rPr/>
      </w:pPr>
      <w:r>
        <w:rPr/>
        <w:t>Pasta [la Orden V] Bravo [la Orden B] Pone en cursiva [Ordena yo] Raya [la Orden U] Escoge Todo [Ordena UN] Reduce el Tipo de letra [el Cambio de la Orden &lt; ]</w:t>
      </w:r>
    </w:p>
    <w:p>
      <w:pPr>
        <w:pStyle w:val="Normal"/>
        <w:rPr/>
      </w:pPr>
      <w:r>
        <w:rPr/>
        <w:t>Enlarge Font [Command Shift &gt; ] Deshace [la Orden Z] el Escape [la Orden.] Deje [la Orden Q] [F7] [Ctrl F4] [Ctrl O] [Ctrl N] [S de Ctrl] [Ctrl P] [Ctrl C] [Ctrl X] [Ctrl V] [Ctrl B] [Ctrl yo] [Ctrl U] [Ctrl UN] [el Cambio de Ctrl &lt; ]</w:t>
      </w:r>
    </w:p>
    <w:p>
      <w:pPr>
        <w:pStyle w:val="Normal"/>
        <w:rPr/>
      </w:pPr>
      <w:r>
        <w:rPr/>
        <w:t>[Ctrl Shift &gt;] [Ctrl Z] [Esc] [Alt F4] Mesa de PLATAFORMA de CARACTERISTICA MACINTOSH WINDOWS 3: Las Opciones del Control del Ratón de la computadora (Continuó) Ratón Uniforme con botones extra 1) los Trabajo de</w:t>
      </w:r>
    </w:p>
    <w:p>
      <w:pPr>
        <w:pStyle w:val="Normal"/>
        <w:rPr/>
      </w:pPr>
      <w:r>
        <w:rPr/>
        <w:t>Ratón de Kensington Utilizan los botones extra como una cerradura para funciones de obstáculo y doble clic – Disponible en muchas tiendas de la computadora o en www.kensington.com 2) Kensington ValuMouse -- no</w:t>
      </w:r>
    </w:p>
    <w:p>
      <w:pPr>
        <w:pStyle w:val="Normal"/>
        <w:rPr/>
      </w:pPr>
      <w:r>
        <w:rPr/>
        <w:t>disponible 1) Ratón de Kensington – Mismo como Macintosh 2) Kensington ValuMouse 3 Abrochan. Utilice los botones extra como una cerradura para funciones de obstáculo y doble clic - Disponible en muchas tiendas de la</w:t>
      </w:r>
    </w:p>
    <w:p>
      <w:pPr>
        <w:pStyle w:val="Normal"/>
        <w:rPr/>
      </w:pPr>
      <w:r>
        <w:rPr/>
        <w:t>computadora, o en www.kensington.com 1) Ratón de Turbo de Kensington que Esta bola rastreadora viene con software que proporciona cerrando con picaporte interruptores de obstáculo y doble clic, así como las</w:t>
      </w:r>
    </w:p>
    <w:p>
      <w:pPr>
        <w:pStyle w:val="Normal"/>
        <w:rPr/>
      </w:pPr>
      <w:r>
        <w:rPr/>
        <w:t>velocidades ajustables. El software adicional requirió (incluyó). Disponible por Kensington, S.a. (650) 572-2700 www.kensington.com 2) el Rodillo Más – pelota grande con el doble clic, cerrando con picaporte el</w:t>
      </w:r>
    </w:p>
    <w:p>
      <w:pPr>
        <w:pStyle w:val="Normal"/>
        <w:rPr/>
      </w:pPr>
      <w:r>
        <w:rPr/>
        <w:t>obstáculo, y la velocidad variable de cursor. Ningún software adicional requirió. Por el Centavo + Giles (01202) 481751; Disponible en Don Johnston, S.a. (800-999-4660) www.donjohnston.com 1) Kensington Pelota</w:t>
      </w:r>
    </w:p>
    <w:p>
      <w:pPr>
        <w:pStyle w:val="Normal"/>
        <w:rPr/>
      </w:pPr>
      <w:r>
        <w:rPr/>
        <w:t>Experta de Vestigio de Ratón (la versión de computadora personal de la misma bola rastreadora). Disponible en la mayoría de las computadoras almacena, o en la Conexión de computadora personal (1-800- 800-1111)</w:t>
      </w:r>
    </w:p>
    <w:p>
      <w:pPr>
        <w:pStyle w:val="Normal"/>
        <w:rPr/>
      </w:pPr>
      <w:r>
        <w:rPr/>
        <w:t>www.kensington.com 2) el Rodillo Más – Mismo como Atajos de Teclado de Bola rastreadora de Macintosh se pueden utilizar en lugar de un ratón cuando el control de ratón es especialmente difícil. Primero Edición 4/00</w:t>
      </w:r>
    </w:p>
    <w:p>
      <w:pPr>
        <w:pStyle w:val="Normal"/>
        <w:rPr/>
      </w:pPr>
      <w:r>
        <w:rPr/>
        <w:t>Capítulo 15 15-7 hemos encontrado que muchos pacientes con A-T son la mayoría del utilizar que exitos las llaves de la flecha en el Descubre: la Tabla o una palanca de mando a causa de su base fija y controles</w:t>
      </w:r>
    </w:p>
    <w:p>
      <w:pPr>
        <w:pStyle w:val="Normal"/>
        <w:rPr/>
      </w:pPr>
      <w:r>
        <w:rPr/>
        <w:t>fácilmente ajustables. Si un paciente utiliza exitosamente un dispositivo diferente, no hay razón de cambiar. Sin embargo, estos dispositivos se deben considerar para usuarios de ordenador principiantes, o si</w:t>
      </w:r>
    </w:p>
    <w:p>
      <w:pPr>
        <w:pStyle w:val="Normal"/>
        <w:rPr/>
      </w:pPr>
      <w:r>
        <w:rPr/>
        <w:t>dificultades surgen con un dispositivo alternativo. Las experiencias personales de la preferencia y el pasado juegan un papel importante en recomendaciones finales. Los precios para dispositivos alternativos de</w:t>
      </w:r>
    </w:p>
    <w:p>
      <w:pPr>
        <w:pStyle w:val="Normal"/>
        <w:rPr/>
      </w:pPr>
      <w:r>
        <w:rPr/>
        <w:t>control de ratón recorren de $30 a $500. La computadora las Adaptaciones Visuales las habilidades Visuales a menudo son dejadas pasar durante la computadora y escribir las evaluaciones; sin embargo, debido a</w:t>
      </w:r>
    </w:p>
    <w:p>
      <w:pPr>
        <w:pStyle w:val="Normal"/>
        <w:rPr/>
      </w:pPr>
      <w:r>
        <w:rPr/>
        <w:t>rastrear los problemas, esto es una característica importante de valorar. El A-T paciente necesita generalmente todo haber escrito texto ampliado, inclusive texto en la pantalla de la computadora. Esto se puede hacer</w:t>
      </w:r>
    </w:p>
    <w:p>
      <w:pPr>
        <w:pStyle w:val="Normal"/>
        <w:rPr/>
      </w:pPr>
      <w:r>
        <w:rPr/>
        <w:t>rápidamente y fácilmente ampliando el tamaño del tipo de letra en la computadora o de la barra de herramientas o yendo a "Formatear" y el "Tipo de letra" cuando se usa Windows. Antes imprimir, el tipo de letra puede</w:t>
      </w:r>
    </w:p>
    <w:p>
      <w:pPr>
        <w:pStyle w:val="Normal"/>
        <w:rPr/>
      </w:pPr>
      <w:r>
        <w:rPr/>
        <w:t>ser cambiado a un tamaño uniforme yendo a "Redactar" entonces "Escoge Todo" y cambiar el tamaño del tipo de letra. El grado de la ampliación es determinado en una base del caso por caso. Investigue software que</w:t>
      </w:r>
    </w:p>
    <w:p>
      <w:pPr>
        <w:pStyle w:val="Normal"/>
        <w:rPr/>
      </w:pPr>
      <w:r>
        <w:rPr/>
        <w:t>amplia, que amplia el área entera que ve, no se recomienda a causa de la dificultad que lo crea a rastrear el texto que ahora se ha mudado del área que ve. Ampliar el tamaño del tipo de letra no crea el mismo</w:t>
      </w:r>
    </w:p>
    <w:p>
      <w:pPr>
        <w:pStyle w:val="Normal"/>
        <w:rPr/>
      </w:pPr>
      <w:r>
        <w:rPr/>
        <w:t>problema. REPRESENTE Mesa de PLATAFORMA de MACINTOSH WINDOWS 4: La computadora el Estándar Visual de Adaptaciones Controla UN despliegue claro del color con la claridad y el contraste buenos se requiere. El monitor</w:t>
      </w:r>
    </w:p>
    <w:p>
      <w:pPr>
        <w:pStyle w:val="Normal"/>
        <w:rPr/>
      </w:pPr>
      <w:r>
        <w:rPr/>
        <w:t>uniforme (15 - 17 pulgadas) o la computadora personal portátil laptop con monitor en color activo de matriz Mismo como Macintosh Amplió los Tipos de letra el tamaño Específico determinado probando Mismo como</w:t>
      </w:r>
    </w:p>
    <w:p>
      <w:pPr>
        <w:pStyle w:val="Normal"/>
        <w:rPr/>
      </w:pPr>
      <w:r>
        <w:rPr/>
        <w:t>Macintosh Amplió Cursor de Ratón 1) Biggy: software para ampliar visualmente el cursor de ratón. Disponible de R.J. ¡Tonelero &amp; se Asocia 1-800- RJCooper www.rjcooper.com 1) Biggy – Mismo como Macintosh 2) Gus! El</w:t>
      </w:r>
    </w:p>
    <w:p>
      <w:pPr>
        <w:pStyle w:val="Normal"/>
        <w:rPr/>
      </w:pPr>
      <w:r>
        <w:rPr/>
        <w:t>Cursor grande: Amplie visualmente el cursor de ratón. ¡Disponible de Gus! Comunicaciones www.gusinc.com (360-715-8580) 3) Windows 95 &amp; 98 tienen una característica de la ampliación de cursor de ratón que amplia el</w:t>
      </w:r>
    </w:p>
    <w:p>
      <w:pPr>
        <w:pStyle w:val="Normal"/>
        <w:rPr/>
      </w:pPr>
      <w:r>
        <w:rPr/>
        <w:t>cursor hasta cierto punto. Disponible en el Tablero de control bajo "Ratón"; + las "Flechas"; "Esquematice" 4) Liberta las alternativas de cursor en La Telaraña; www de prueba. softseek. com/Aumentos/Cursores de</w:t>
      </w:r>
    </w:p>
    <w:p>
      <w:pPr>
        <w:pStyle w:val="Normal"/>
        <w:rPr/>
      </w:pPr>
      <w:r>
        <w:rPr/>
        <w:t>Sobremesa/o www.tomscursor-page.de que Amplia el cursor de ratón es también útil para rastrear la ubicación del ratón en la pantalla. Primero Edición 4/00 Tecnología de Assistive para la Comunicación Escrita 15-8</w:t>
      </w:r>
    </w:p>
    <w:p>
      <w:pPr>
        <w:pStyle w:val="Normal"/>
        <w:rPr/>
      </w:pPr>
      <w:r>
        <w:rPr/>
        <w:t>Ampliar el cursor de ratón es también útil para rastrear la ubicación del ratón en la pantalla. Los cursores ampliados están disponibles en la mayoría de las computadoras vía el "Tablero de control," por software</w:t>
      </w:r>
    </w:p>
    <w:p>
      <w:pPr>
        <w:pStyle w:val="Normal"/>
        <w:rPr/>
      </w:pPr>
      <w:r>
        <w:rPr/>
        <w:t>adicional, o descargados para libre de ciertos sitios web. Los precios de software de ampliar de cursor generalmente comienzo en $100. Escribir la Tecnología software Auditivo de reacción se puede poner a "hablar"</w:t>
      </w:r>
    </w:p>
    <w:p>
      <w:pPr>
        <w:pStyle w:val="Normal"/>
        <w:rPr/>
      </w:pPr>
      <w:r>
        <w:rPr/>
        <w:t>cartas, las palabras, o las oraciones del total. Esto puede aumentar la velocidad de mecanografía de la mayoría del A-T pacientes eliminando la necesidad para el mecanógrafo de principiante para mirar continuamente</w:t>
      </w:r>
    </w:p>
    <w:p>
      <w:pPr>
        <w:pStyle w:val="Normal"/>
        <w:rPr/>
      </w:pPr>
      <w:r>
        <w:rPr/>
        <w:t>del teclado al monitor para verificar lo que había sido escrito a máquina. Un hablar la característica de "cheque de rato" está también disponible. El teclado ampliado, Descubre: la Tabla, proporciona la reacción</w:t>
      </w:r>
    </w:p>
    <w:p>
      <w:pPr>
        <w:pStyle w:val="Normal"/>
        <w:rPr/>
      </w:pPr>
      <w:r>
        <w:rPr/>
        <w:t>auditiva para pulsaciones (cartas, los movimientos de ratón y cursor, y las órdenes se "hablan"). No puede hablar palabras ni oraciones enteras, y no proporcionar un cheque del rato. Los programas tales como</w:t>
      </w:r>
    </w:p>
    <w:p>
      <w:pPr>
        <w:pStyle w:val="Normal"/>
        <w:rPr/>
      </w:pPr>
      <w:r>
        <w:rPr/>
        <w:t>IntelliTalk y Escribe: Outloud habla los programas del tratamiento de textos, mientras Leyó &amp; Escribe habla software que se puede utilizar dentro de cualquier aplicación de software (inclusive el Internet). La</w:t>
      </w:r>
    </w:p>
    <w:p>
      <w:pPr>
        <w:pStyle w:val="Normal"/>
        <w:rPr/>
      </w:pPr>
      <w:r>
        <w:rPr/>
        <w:t>predicción de la palabra se ha encontrado para ser beneficioso para el mecanógrafo más capaz porque requiere al usuario a mirar el monitor mientras palabras se "predicen" en la pantalla en el formato de la lista. El</w:t>
      </w:r>
    </w:p>
    <w:p>
      <w:pPr>
        <w:pStyle w:val="Normal"/>
        <w:rPr/>
      </w:pPr>
      <w:r>
        <w:rPr/>
        <w:t>mecanógrafo entonces puede escoger una palabra de la lista predicha por o utilizar un dispositivo que señala (palanca de mando) o escribiendo a máquina la llave correspondiente del número. Aunque la predicción de</w:t>
      </w:r>
    </w:p>
    <w:p>
      <w:pPr>
        <w:pStyle w:val="Normal"/>
        <w:rPr/>
      </w:pPr>
      <w:r>
        <w:rPr/>
        <w:t>palabra se piense reducir pulsaciones, este instrumento no se ha encontrado coherentemente útil en A-T pacientes. Requiere que los usuarios cambian constantemente su mirada del teclado para controlar, y rastrear</w:t>
      </w:r>
    </w:p>
    <w:p>
      <w:pPr>
        <w:pStyle w:val="Normal"/>
        <w:rPr/>
      </w:pPr>
      <w:r>
        <w:rPr/>
        <w:t>visual bueno es necesario para leer rápidamente el vocabulario siempre variable. Los precios para la gama especializada de software de $100 a sobre $1.000. Para más información con respecto a software general para</w:t>
      </w:r>
    </w:p>
    <w:p>
      <w:pPr>
        <w:pStyle w:val="Normal"/>
        <w:rPr/>
      </w:pPr>
      <w:r>
        <w:rPr/>
        <w:t>académico o los pasatiempos, los Recursos Educativos (800-624-2926 o www.edresources.com), Fastrack (800-927-3936 o www.fastrack.com), y Edmark (800-362-2890 o www.edmark.com) son las fuentes buenas. La selección</w:t>
      </w:r>
    </w:p>
    <w:p>
      <w:pPr>
        <w:pStyle w:val="Normal"/>
        <w:rPr/>
      </w:pPr>
      <w:r>
        <w:rPr/>
        <w:t>final de software siempre se debe basar en el nivel de la habilidad de usuario y escribir las necesidades. Fig. 15,5: La reacción auditiva Primero Edición 4/00 Capítulo 15 15-9 El usuario puede controlar generalmente el tamaño, el color, y la velocidad del texto se leyendo con software de leer de pantalla. Leer la Tecnología Muchos pacientes con A-T tiene</w:t>
      </w:r>
    </w:p>
    <w:p>
      <w:pPr>
        <w:pStyle w:val="Normal"/>
        <w:rPr/>
      </w:pPr>
      <w:r>
        <w:rPr/>
        <w:t>dificultad que lee texto escrito. La tecnología disponible mejorar la "lectura" independiente incluye los Libros en la Cinta, disponible por Grabación para el Ciego (800-221-4792). Más recientemente, software de computadora se ha desarrollado</w:t>
      </w:r>
    </w:p>
    <w:p>
      <w:pPr>
        <w:pStyle w:val="Normal"/>
        <w:rPr/>
      </w:pPr>
      <w:r>
        <w:rPr/>
        <w:t>para "leer" menús dirigidos de texto y pantalla. "Pantalla que Lee Software" es diseñado generalmente para individuos que son ciegas o tienen la visión muy baja. "El Reconocimiento óptico del Carácter" (OCR) software se diseña para individuos</w:t>
      </w:r>
    </w:p>
    <w:p>
      <w:pPr>
        <w:pStyle w:val="Normal"/>
        <w:rPr/>
      </w:pPr>
      <w:r>
        <w:rPr/>
        <w:t>con leer dificultad debido a la visión baja y/o una incapacidad que aprenden. Los requisitos incluyen generalmente una computadora de la clase de Pentium, tarjeta sano y escáner sostenido. Para utilizar un OCR, coloca simplemente el texto</w:t>
      </w:r>
    </w:p>
    <w:p>
      <w:pPr>
        <w:pStyle w:val="Normal"/>
        <w:rPr/>
      </w:pPr>
      <w:r>
        <w:rPr/>
        <w:t>impreso (yo.E. el libro, la revista, la hoja de trabajo) en el escáner. El escáner toma un "retrato" de la página. El software traduce ese retrato atrás a palabras, entonces lee Mesa de PLATAFORMA de CARACTERISTICA MACINTOSH WINDOWS 5:</w:t>
      </w:r>
    </w:p>
    <w:p>
      <w:pPr>
        <w:pStyle w:val="Normal"/>
        <w:rPr/>
      </w:pPr>
      <w:r>
        <w:rPr/>
        <w:t>Escribir la Tecnología la Reacción Auditiva de Pulsaciones y Trabajo Escrito 1) Escribe: OutLoud – hablando el procesador de textos (oye cartas, las palabras, o las oraciones mientras usted escribe a máquina) con cheque parlante de rato y</w:t>
      </w:r>
    </w:p>
    <w:p>
      <w:pPr>
        <w:pStyle w:val="Normal"/>
        <w:rPr/>
      </w:pPr>
      <w:r>
        <w:rPr/>
        <w:t>características de homónimo: Capaz de "leer" documentos escudriñados; por Don Johnston, S.a. (800-999-4660) www.donjohnston.com 2) IntelliTalk – hablando el procesador de textos (oye cartas, las palabras, o las oraciones al escribir a</w:t>
      </w:r>
    </w:p>
    <w:p>
      <w:pPr>
        <w:pStyle w:val="Normal"/>
        <w:rPr/>
      </w:pPr>
      <w:r>
        <w:rPr/>
        <w:t>máquina); con cheque de rato; IntelliTools (1-800-899-6687 www.intellitools.com 3) Leyó &amp; Escribe – la versión simplificada disponible para MAC (Ve el Derecho); por textHELP www.texthelp.com 4) Si el Descubre: la Tabla se utiliza, la reacción</w:t>
      </w:r>
    </w:p>
    <w:p>
      <w:pPr>
        <w:pStyle w:val="Normal"/>
        <w:rPr/>
      </w:pPr>
      <w:r>
        <w:rPr/>
        <w:t>auditiva para pulsaciones es un componente del teclado 1) Escribe: OutLoud - Mismo como Macintosh 2) IntelliTalk – Mismo como Macintosh 3) Leyó &amp; Escribe para computadora personal – el uso con cualquiera el procesador de textos; hablando</w:t>
      </w:r>
    </w:p>
    <w:p>
      <w:pPr>
        <w:pStyle w:val="Normal"/>
        <w:rPr/>
      </w:pPr>
      <w:r>
        <w:rPr/>
        <w:t>cheque de rato, apoyo de homónimo, tesauro, la predicción de palabra, la reacción instantánea de discurso, la pantalla que lee (inclusive menús, correo electrónico e internet) TextHelp www.texthelp.com 4) Descubre: la Tabla - Mismo como</w:t>
      </w:r>
    </w:p>
    <w:p>
      <w:pPr>
        <w:pStyle w:val="Normal"/>
        <w:rPr/>
      </w:pPr>
      <w:r>
        <w:rPr/>
        <w:t>Macintosh 1) Co: Escritor – Mismo como Macintosh 2) Leyó &amp; Escribe – Mismo como Predicción de Palabra de Macintosh 1) Co: Escritor – Hablando software de predicción de palabra pensó salvar Pulsaciones; 800-999-4660 de Don Johnston</w:t>
      </w:r>
    </w:p>
    <w:p>
      <w:pPr>
        <w:pStyle w:val="Normal"/>
        <w:rPr/>
      </w:pPr>
      <w:r>
        <w:rPr/>
        <w:t>www.donjohnston.com 2) Leyó &amp; Escribe – contener polivalente de software que habla la predicción de palabra - textHELP www.texthelp.com Primero Edición 4/00 Tecnología de Assistive para la Comunicación Escrita 15-10 REPRESENTAN Mesa de</w:t>
      </w:r>
    </w:p>
    <w:p>
      <w:pPr>
        <w:pStyle w:val="Normal"/>
        <w:rPr/>
      </w:pPr>
      <w:r>
        <w:rPr/>
        <w:t>PLATAFORMA de MACINTOSH WINDOWS 6: Leer la Tecnología el Reconocimiento Optico del Carácter (OCR) software 1) Kurzweil 3000 - no disponible para MAC 2) WYNN – no disponible para MAC 3) Abre el Libro – no disponible para MAC 4) Leyó &amp; Escribe</w:t>
      </w:r>
    </w:p>
    <w:p>
      <w:pPr>
        <w:pStyle w:val="Normal"/>
        <w:rPr/>
      </w:pPr>
      <w:r>
        <w:rPr/>
        <w:t xml:space="preserve">– </w:t>
      </w:r>
      <w:r>
        <w:rPr/>
        <w:t>la versión simplificada disponible para MAC – Ve Windows la Plataforma 1) Kurzweil 3000 - computadora personal se basó leyendo sistema; Proporciona la presentación auditiva y visual de texto e imágenes escudriñados; Capaz de leer documentos</w:t>
      </w:r>
    </w:p>
    <w:p>
      <w:pPr>
        <w:pStyle w:val="Normal"/>
        <w:rPr/>
      </w:pPr>
      <w:r>
        <w:rPr/>
        <w:t>de Internet; Diseñado para el estudiante y usuarios adultos -- Disponible de Lernout &amp; Hauspie (L&amp;H) www de Productos de Discurso. LHSL. com. /la educación 2) WYNN – proporciona ambas presentación auditiva y visual; Escudriñó páginas retienen</w:t>
      </w:r>
    </w:p>
    <w:p>
      <w:pPr>
        <w:pStyle w:val="Normal"/>
        <w:rPr/>
      </w:pPr>
      <w:r>
        <w:rPr/>
        <w:t>la maquetación original; Sencillo de maniobrar; Diseñado especialmente para estudiantes con aprender las incapacidades; Requiere a Lector adicional de Página principal de software a leer el Internet vía Netscape; disponible en Arkenstone</w:t>
      </w:r>
    </w:p>
    <w:p>
      <w:pPr>
        <w:pStyle w:val="Normal"/>
        <w:rPr/>
      </w:pPr>
      <w:r>
        <w:rPr/>
        <w:t>(800-444-4443) www.arkenstone.org 3) Abre el Libro – engranó hacia individuos que son ciegos o tienen la visión baja; tiene en cuenta personalizó el despliegue de pantalla; de Arkenstone www.arkenstone.org 4) Leyó &amp; Escribe – el uso en</w:t>
      </w:r>
    </w:p>
    <w:p>
      <w:pPr>
        <w:pStyle w:val="Normal"/>
        <w:rPr/>
      </w:pPr>
      <w:r>
        <w:rPr/>
        <w:t>conjunción con cualquier procesador de textos; también para hojas de distribución, el autoedición, las bases de datos, correo electrónico e Internet; el color que destaca de palabras y oraciones; el botón para detenerse/reasume discurso – del</w:t>
      </w:r>
    </w:p>
    <w:p>
      <w:pPr>
        <w:pStyle w:val="Normal"/>
        <w:rPr/>
      </w:pPr>
      <w:r>
        <w:rPr/>
        <w:t>textHELP www.texthelp.com 1) Abierto para Macintosh: Este programa lee texto destacado, y proporciona información auditiva acerca de la gráfica en pantalla, acerca de las barras de herramientas, y acerca de otro texto en pantalla. Disponible</w:t>
      </w:r>
    </w:p>
    <w:p>
      <w:pPr>
        <w:pStyle w:val="Normal"/>
        <w:rPr/>
      </w:pPr>
      <w:r>
        <w:rPr/>
        <w:t>del Grupo del Acceso de ALVA (510) 923-6280 Pantalla de www.aagi.com que Lee Software 1) Abierto – Mismo como Macintosh esas palabras en voz alta. El usuario puede controlar generalmente el tamaño, el color, y la velocidad del texto se</w:t>
      </w:r>
    </w:p>
    <w:p>
      <w:pPr>
        <w:pStyle w:val="Normal"/>
        <w:rPr/>
      </w:pPr>
      <w:r>
        <w:rPr/>
        <w:t>leyendo. Algunos programas proporcionan más características que los otros, aunque estas características agregadas aumenten generalmente el costo final del producto. Por ejemplo leyendo texto en el correo electrónico y en el internet es una</w:t>
      </w:r>
    </w:p>
    <w:p>
      <w:pPr>
        <w:pStyle w:val="Normal"/>
        <w:rPr/>
      </w:pPr>
      <w:r>
        <w:rPr/>
        <w:t>nueva característica de muchos de estos sistemas y se refleja en el precio. Los precios para el software de OCR generalmente comienzo en $1.000. Los discos de la demostración están disponibles de la mayoría de los fabricantes libres de la</w:t>
      </w:r>
    </w:p>
    <w:p>
      <w:pPr>
        <w:pStyle w:val="Normal"/>
        <w:rPr/>
      </w:pPr>
      <w:r>
        <w:rPr/>
        <w:t>carga. La selección final de software debe ser hecha en un caso por caso Primero Edición 4/00 Capítulo 15 15-11 base, valorando la severidad y el tipo de leer la incapacidad así como leer los requisitos (lo que hace el software sea utilizado</w:t>
      </w:r>
    </w:p>
    <w:p>
      <w:pPr>
        <w:pStyle w:val="Normal"/>
        <w:rPr/>
      </w:pPr>
      <w:r>
        <w:rPr/>
        <w:t>principalmente para – académico, el ocio, el acceso a internet, etc.). La Nota final no asunto lo que combinación de hardware de computadora y software que un individuo utiliza, varios factores importantes son importantes tener presente. Ante</w:t>
      </w:r>
    </w:p>
    <w:p>
      <w:pPr>
        <w:pStyle w:val="Normal"/>
        <w:rPr/>
      </w:pPr>
      <w:r>
        <w:rPr/>
        <w:t>todo, el estudiante y el personal que trabajan con la necesidad de estudiante para conocer el software y el equipo para que tiempo valioso de clase no se malgasten manuales de lectura y estableciendo el equipo. El segundo, la compatibilidad</w:t>
      </w:r>
    </w:p>
    <w:p>
      <w:pPr>
        <w:pStyle w:val="Normal"/>
        <w:rPr/>
      </w:pPr>
      <w:r>
        <w:rPr/>
        <w:t>con computadoras en otras aulas y puede necesitar en casa para ser considerado si el trabajo necesitará ser terminado en una colocación diferente. Dure, una impresora fácilmente accesible es importante mantener un ámbito laboral eficiente.</w:t>
      </w:r>
    </w:p>
    <w:p>
      <w:pPr>
        <w:pStyle w:val="Normal"/>
        <w:rPr/>
      </w:pPr>
      <w:r>
        <w:rPr/>
        <w:t>Esto da también al estudiante que la oportunidad de presentar un producto final que refuerza un sentido del orgullo en lo que se ha alcanzado. Además del acceso a computadora, el paciente con A-T hace probable requiere otros alojamientos</w:t>
      </w:r>
    </w:p>
    <w:p>
      <w:pPr>
        <w:pStyle w:val="Normal"/>
        <w:rPr/>
      </w:pPr>
      <w:r>
        <w:rPr/>
        <w:t>también. Estos pueden incluir una reducción en la carga de trabajo, tiempo aumentado para completar las tareas, y un escribiente para ayudar con tareas largas de escritura. En la última situación, a menudo se recomienda que el escribiente</w:t>
      </w:r>
    </w:p>
    <w:p>
      <w:pPr>
        <w:pStyle w:val="Normal"/>
        <w:rPr/>
      </w:pPr>
      <w:r>
        <w:rPr/>
        <w:t>utilizara la computadora al tomar el dictado, para que el estudiante entonces pueda redactar independientemente y para poder reorganizar el documento. Los Recursos adicionales Para más información, Cerrando la brecha es un periódico</w:t>
      </w:r>
    </w:p>
    <w:p>
      <w:pPr>
        <w:pStyle w:val="Normal"/>
        <w:rPr/>
      </w:pPr>
      <w:r>
        <w:rPr/>
        <w:t>trimestral que dirige los asuntos educativos y vocacionales de la tecnología de la computadora para individuos con incapacidades. Cada asunto tiene las revisiones de nuevos programas de software y artículos en nueva tecnología de hardware.</w:t>
      </w:r>
    </w:p>
    <w:p>
      <w:pPr>
        <w:pStyle w:val="Normal"/>
        <w:rPr/>
      </w:pPr>
      <w:r>
        <w:rPr/>
        <w:t>Una "Guía anual del Recurso" de centenares de productos de hardware y software se incluye con una suscripción. La organización tiene también una conferencia anual con centenares de demostraciones de vendedor y conferencias informativas por</w:t>
      </w:r>
    </w:p>
    <w:p>
      <w:pPr>
        <w:pStyle w:val="Normal"/>
        <w:rPr/>
      </w:pPr>
      <w:r>
        <w:rPr/>
        <w:t>profesionales que trabajan en el campo de la Tecnología de Assistive. Contacte CTG en P.O. La caja 68, Henderson MN 56044 o www.closingthegap.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44:00Z</dcterms:created>
  <dc:creator>JOSE</dc:creator>
  <dc:description/>
  <dc:language>en-US</dc:language>
  <cp:lastModifiedBy>JOSE</cp:lastModifiedBy>
  <dcterms:modified xsi:type="dcterms:W3CDTF">2006-07-17T22:47:00Z</dcterms:modified>
  <cp:revision>1</cp:revision>
  <dc:subject/>
  <dc:title>Capítulo 15</dc:title>
</cp:coreProperties>
</file>